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各单位教育教学改革项目拟申报立项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54"/>
        <w:gridCol w:w="1711"/>
        <w:gridCol w:w="16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改一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教改二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课堂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专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实践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改革专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申报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立项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申报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申报数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纺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丝绸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控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工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设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政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传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教研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军训工作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43:00Z</dcterms:created>
  <dc:creator>徐宇清</dc:creator>
  <dc:description/>
  <dc:language>en-US</dc:language>
  <cp:lastModifiedBy>Administrator</cp:lastModifiedBy>
  <dcterms:modified xsi:type="dcterms:W3CDTF">2016-05-10T01:0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