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</w:t>
      </w:r>
    </w:p>
    <w:p>
      <w:pPr>
        <w:pStyle w:val="Normal"/>
        <w:spacing w:before="12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/>
        <w:t>年度基于</w:t>
      </w:r>
      <w:r>
        <w:rPr/>
        <w:t>SPOC</w:t>
      </w:r>
      <w:r>
        <w:rPr/>
        <w:t>的“翻转课堂”示范课程建设项目及补助经费一览表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6"/>
        <w:gridCol w:w="2767"/>
        <w:gridCol w:w="1165"/>
        <w:gridCol w:w="5161"/>
        <w:gridCol w:w="1440"/>
        <w:gridCol w:w="1656"/>
      </w:tblGrid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（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助经费（元）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纺织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佳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苏淼、祝成炎、金子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材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机械原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  明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潘骏、钱萍、陈文华、俞高红、竺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机控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筑环境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姜  坪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王志毅、马景辉、傅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空气调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赵秉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姜坪、姜守忠、王厉、许本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光电新材料导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晓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崔灿、金立、李培刚、赵廷玉、刘爱萍、陈瑞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  <w:highlight w:val="yellow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  <w:t>spoc14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highlight w:val="yellow"/>
              </w:rPr>
              <w:t>细胞生物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highlight w:val="yellow"/>
              </w:rPr>
              <w:t>于  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highlight w:val="yellow"/>
              </w:rPr>
              <w:t>全滟平、解纯刚、张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highlight w:val="yellow"/>
              </w:rPr>
              <w:t>生科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  <w:highlight w:val="yellow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晓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喻擎苍、王兆青、庄红、张娜、边境、铁治欣、刘莉、叶海荣 陈巧红、许立成、付峰、马俊福、苏先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片机原理及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鲍  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沈军民、陈科、许参、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冯国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其君、王莹、刘国翰、安玉博、唐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法政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女装设计构成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敏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何瑛、金艳苹、陈平、阎玉秀、夏馨、沈婷婷、朱海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服装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时装色彩艺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康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金莹、凌雯、林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服装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际贸易实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胡丹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成蓉、黄海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创业基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梅胜军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彭学兵、王勇能、张义玲、陆秋萍、葛凌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艳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渠长根、刘梅英、艾丹、赖继年、高丽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词汇学概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吴蓓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付明端、顾弘、李思龙、徐莹、楼盈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动画运动规律（一）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张小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成学学、姜宾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艺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心理行为与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梁玲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林璐、元丽莉、李雪莲、胡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艺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摄影基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任利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伟、童威、傅晶、蓝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艺设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spoc14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宫  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肖泳、白晓萍、薛亚军、陆高峰、孟茹、朱晓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传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0000</w:t>
            </w:r>
          </w:p>
        </w:tc>
      </w:tr>
    </w:tbl>
    <w:p>
      <w:pPr>
        <w:pStyle w:val="Style15"/>
        <w:snapToGrid w:val="false"/>
        <w:spacing w:lineRule="exact" w:line="3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8:00Z</dcterms:created>
  <dc:creator>Administrator</dc:creator>
  <dc:description/>
  <cp:keywords/>
  <dc:language>en-US</dc:language>
  <cp:lastModifiedBy>dell</cp:lastModifiedBy>
  <dcterms:modified xsi:type="dcterms:W3CDTF">2015-04-03T01:56:00Z</dcterms:modified>
  <cp:revision>3</cp:revision>
  <dc:subject/>
  <dc:title/>
</cp:coreProperties>
</file>