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65"/>
        <w:gridCol w:w="3075"/>
        <w:gridCol w:w="3886"/>
      </w:tblGrid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课程名称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选课课号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任课教师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学生班级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选课人数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装订清单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序号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内容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实验指导书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sz w:val="28"/>
                <w:szCs w:val="28"/>
                <w:lang w:eastAsia="zh-CN"/>
              </w:rPr>
              <w:t>教学</w:t>
            </w:r>
            <w:r>
              <w:rPr>
                <w:sz w:val="28"/>
                <w:szCs w:val="28"/>
              </w:rPr>
              <w:t>大纲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sz w:val="28"/>
                <w:szCs w:val="28"/>
                <w:lang w:eastAsia="zh-CN"/>
              </w:rPr>
              <w:t>教学日历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4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sz w:val="28"/>
                <w:szCs w:val="28"/>
                <w:lang w:eastAsia="zh-CN"/>
              </w:rPr>
              <w:t>点名册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5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平时成绩构成依据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6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成绩单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7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实验报告册</w:t>
            </w:r>
            <w:r>
              <w:rPr>
                <w:rFonts w:cs="Calibri" w:eastAsia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适用于实验课程）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8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实习报告</w:t>
            </w: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适用于实习课程）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9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实习总结</w:t>
            </w: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适用于实习课程）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0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光盘（注明内容）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1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2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3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4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4:52:00Z</dcterms:created>
  <dc:creator>Administrator</dc:creator>
  <dc:description/>
  <dc:language>en-US</dc:language>
  <cp:lastModifiedBy>Administrator</cp:lastModifiedBy>
  <dcterms:modified xsi:type="dcterms:W3CDTF">2017-06-02T01:45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