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考研参考教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《微生物学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微生物学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版或第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版，主编：沈萍，陈向东，高等教育出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微生物学教程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版，周得庆编著，高等教育出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分子生物学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朱玉贤《现代分子生物学》第四版，高等教育出版社，出版时间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，ＩＳＢ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78704035158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乔中东 主编《分子生物学》 军事医学科学出版社 出版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，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SBN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802458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《生物化学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生物化学学习指南与习题解析，杨荣武 主编，高等教育出版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.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生物化学解题指导与测验， 张楚富 编著，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高等教育出版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3. 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生物化学学习指导与习题精解，张英霞 主编，化学工业出版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outlineLvl w:val="0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《细胞生物学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细胞生物学（第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版） ，</w:t>
      </w:r>
      <w:hyperlink r:id="rId2" w:tgtFrame="http://mail.163.com/js6/read/_blank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shd w:fill="auto" w:val="clear"/>
            <w:lang w:val="en-US" w:eastAsia="zh-CN" w:bidi="ar"/>
          </w:rPr>
          <w:t>翟中和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，</w:t>
      </w:r>
      <w:hyperlink r:id="rId3" w:tgtFrame="http://mail.163.com/js6/read/_blank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shd w:fill="auto" w:val="clear"/>
            <w:lang w:val="en-US" w:eastAsia="zh-CN" w:bidi="ar"/>
          </w:rPr>
          <w:t>王喜忠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，</w:t>
      </w:r>
      <w:hyperlink r:id="rId4" w:tgtFrame="http://mail.163.com/js6/read/_blank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shd w:fill="auto" w:val="clear"/>
            <w:lang w:val="en-US" w:eastAsia="zh-CN" w:bidi="ar"/>
          </w:rPr>
          <w:t>丁明孝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主编，</w:t>
      </w:r>
      <w:hyperlink r:id="rId5" w:tgtFrame="http://mail.163.com/js6/read/_blank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shd w:fill="auto" w:val="clear"/>
            <w:lang w:val="en-US" w:eastAsia="zh-CN" w:bidi="ar"/>
          </w:rPr>
          <w:t>高等教育出版社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2011.0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"/>
        </w:rPr>
        <w:t xml:space="preserve">2. 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细胞生物学（第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版），王金发编著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科学出版社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2003</w:t>
      </w:r>
    </w:p>
    <w:p>
      <w:pPr>
        <w:pStyle w:val="Normal"/>
        <w:keepNext w:val="false"/>
        <w:keepLines w:val="false"/>
        <w:widowControl/>
        <w:spacing w:lineRule="atLeast" w:line="23"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  <w:lang w:val="en-US" w:eastAsia="zh-CN" w:bidi="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B5%D4%D6&#1082;%CD_1" TargetMode="External"/><Relationship Id="rId3" Type="http://schemas.openxmlformats.org/officeDocument/2006/relationships/hyperlink" Target="http://www.dangdang.com/author/%CD%F5&#1010;%D6%D2_1" TargetMode="External"/><Relationship Id="rId4" Type="http://schemas.openxmlformats.org/officeDocument/2006/relationships/hyperlink" Target="http://www.dangdang.com/author/%B6%A1%C3%F7&#1058;_1" TargetMode="External"/><Relationship Id="rId5" Type="http://schemas.openxmlformats.org/officeDocument/2006/relationships/hyperlink" Target="http://www.dangdang.com/publish/%B8&#2037;&#573;%CC%D3%FD%B3%F6%B0%E6%C9%E7_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08T09:2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