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56"/>
        <w:gridCol w:w="1719"/>
        <w:gridCol w:w="926"/>
        <w:gridCol w:w="2063"/>
        <w:gridCol w:w="978"/>
        <w:gridCol w:w="92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类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带头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牵头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年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予机构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创新团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先进纺织加工技术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重点科技创新团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进纤维材料制备技术科技创新团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宁波材料所、浙江理工大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浙江省委、组织部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重点科技创新团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纺织装备技术科技创新团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旭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浙江省委、组织部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重点科技创新团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产品可靠性技术科技创新团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浙江省委、组织部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重点科技创新团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染整及污染控制科技创新团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建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浙江省委、组织部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重点科技创新团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纺织技术科技创新团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加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浙江省委、组织部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重点科技创新团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业用纺织材料技术科技创新团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浙江省委、组织部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重点科技创新团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效风机设计技术创新团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窦华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浙江省委、组织部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重点文化创新团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满洪生态经济研究团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满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浙江省委、组织部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高等学校创新团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材料及生物传感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文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教育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高等学校创新团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纤维及高分子材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菊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教育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高等学校创新团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纺织装备技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秦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教育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高等学校创新团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化学与生态染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旭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教育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高等学校创新团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区域发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剑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教育厅</w:t>
            </w:r>
          </w:p>
        </w:tc>
      </w:tr>
    </w:tbl>
    <w:p>
      <w:pPr>
        <w:pStyle w:val="Normal"/>
        <w:jc w:val="center"/>
        <w:rPr/>
      </w:pPr>
      <w:r>
        <w:rPr/>
        <w:t>创新团队清单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roManageinfo(&apos;8a8e852c34b1273b0134b1e5c84d01a1&apos;,&apos;statquery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6:00Z</dcterms:created>
  <dc:creator>dell</dc:creator>
  <dc:description/>
  <cp:keywords/>
  <dc:language>en-US</dc:language>
  <cp:lastModifiedBy>杨晓刚</cp:lastModifiedBy>
  <cp:lastPrinted>2011-11-16T11:09:00Z</cp:lastPrinted>
  <dcterms:modified xsi:type="dcterms:W3CDTF">2014-10-17T05:27:00Z</dcterms:modified>
  <cp:revision>16</cp:revision>
  <dc:subject/>
  <dc:title/>
</cp:coreProperties>
</file>