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浙江省教育科学规划各类课题的申报办法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为做好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浙江省教育科学规划各类课题的申报工作，现将有关事项通知如下：</w:t>
      </w:r>
    </w:p>
    <w:p>
      <w:pPr>
        <w:pStyle w:val="Normal"/>
        <w:ind w:left="-1260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申报课题程序</w:t>
      </w:r>
    </w:p>
    <w:p>
      <w:pPr>
        <w:pStyle w:val="Normal"/>
        <w:ind w:left="-1260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高校课题申报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申报人向所在院（校）科研处（所）索取《课题申报、评审表》，也可在浙江省教育科学研究院网下载，网址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www.zjedusri.com.cn.---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教科规划栏。各高校科研处（所）为本次申报工作的初审单位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《课题申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评审表》、《课题申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活页表》，申报人在认真逐项填表后，由本单位负责人签署意见，并盖上单位公章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初审单位在对《课题申报、评审表》作初步评审或筛选，并签署意见、加盖公章后，严格按分配数量，将下述材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</w:p>
    <w:p>
      <w:pPr>
        <w:pStyle w:val="Normal"/>
        <w:ind w:left="-1260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《课题申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评审表》（一式二份）</w:t>
      </w:r>
    </w:p>
    <w:p>
      <w:pPr>
        <w:pStyle w:val="Normal"/>
        <w:ind w:left="-1260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《课题申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活页表》（一式五份）</w:t>
      </w:r>
    </w:p>
    <w:p>
      <w:pPr>
        <w:pStyle w:val="Normal"/>
        <w:ind w:left="-1260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《    院（校）申报省教科规划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课题分类汇总表》（一式一份，加盖公章）（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ind w:left="-1260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送我办，并将以上材料电子稿发邮件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zjjkgh@163.co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邮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未按以上要求报送的均为无效，不进入评审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二）地市课题申报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申请材料向地市教科规划办公室索取（也可在《浙江省教育科学研究院网》下载，网址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www.zjedusri.com.cn.--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科规划栏）。上述发送《课题申报、评审表》和《活页表》的单位是本次申报工作的初审单位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报课题选题范围包括：教科综合、基教、职成教、信息技术、心理健康、中小学（幼教）教学业务类等研究领域，依据选题内容和规范要求制定详细课题研究方案，逐项认真填写《评审表》和《活页表》后，由本单位负责人签署意见，并盖上单位公章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初审单位在对《课题申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评审表》作初步评审或筛选，并签署意见、加盖公章后，严格按分配数量，将下述材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</w:p>
    <w:p>
      <w:pPr>
        <w:pStyle w:val="Normal"/>
        <w:ind w:left="-1260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《课题申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评审表》（一式二份）</w:t>
      </w:r>
    </w:p>
    <w:p>
      <w:pPr>
        <w:pStyle w:val="Normal"/>
        <w:ind w:left="-1260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《课题申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活页表》（一式五份）</w:t>
      </w:r>
    </w:p>
    <w:p>
      <w:pPr>
        <w:pStyle w:val="Normal"/>
        <w:ind w:left="-1260"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《    地市申报省教科规划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课题分类汇总表》（一式一份，加盖公章）（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ind w:left="-1260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送我办，并将以上材料电子稿发邮件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zjjkgh@163.co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邮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.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未按以上要求报送的均为无效，不进入评审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三）其他申报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省直单位在由申请人所在单位汇总后直接报送省教科规划办公室。所需报送材料与前两项同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、申报课题数量分配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一）高校申报分配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省教科重点课题的申报数为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基数）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省教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优秀研究成果获奖数）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基数）：浙江大学、浙江师范大学、浙江外国语学院、杭州师范大学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设有教育学院（师范类专业）的院校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其它院校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获奖数）：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规划课题的申报数为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基数）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省教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规划课题立项数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计）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基数）：浙江大学、浙江师范大学、浙江外国语学院、杭州师范大学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设有教育学院（师范类专业）的本科院校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其它本科院校和设有教育学院（师范类专业）的专科院校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其它专科院校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省教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规划课题立项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计）：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广播电视大学系列独立设置的机构和省教科规划办联系申报名额，其它与浙江省广播电视大学联系申报名额。</w:t>
      </w:r>
    </w:p>
    <w:p>
      <w:pPr>
        <w:pStyle w:val="Normal"/>
        <w:ind w:left="-1260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地市申报分配</w:t>
      </w:r>
    </w:p>
    <w:p>
      <w:pPr>
        <w:pStyle w:val="Normal"/>
        <w:ind w:left="-1260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省教科规划重点研究课题申报数为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基数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省教育科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优秀研究成果”获奖数。</w:t>
      </w:r>
    </w:p>
    <w:p>
      <w:pPr>
        <w:pStyle w:val="Normal"/>
        <w:ind w:left="-1260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基数）：杭州、宁波、温州市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金华、台州、绍兴市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嘉兴、湖州、衢州、丽水、舟山市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义乌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。</w:t>
      </w:r>
    </w:p>
    <w:p>
      <w:pPr>
        <w:pStyle w:val="Normal"/>
        <w:ind w:left="-1260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获奖数）：杭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宁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温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金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台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绍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嘉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湖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衢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丽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舟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义乌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。</w:t>
      </w:r>
    </w:p>
    <w:p>
      <w:pPr>
        <w:pStyle w:val="Normal"/>
        <w:ind w:left="-1260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规划课题申报数为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基数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省教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规划课题立项数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计）。</w:t>
      </w:r>
    </w:p>
    <w:p>
      <w:pPr>
        <w:pStyle w:val="Normal"/>
        <w:ind w:left="-1260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基数）：杭州、宁波、温州市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金华、台州、绍兴市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０项，嘉兴、湖州、衢州、丽水、舟山市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义乌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。</w:t>
      </w:r>
    </w:p>
    <w:p>
      <w:pPr>
        <w:pStyle w:val="Normal"/>
        <w:ind w:left="-1260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立项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：杭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宁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温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金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台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绍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嘉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湖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衢州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丽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舟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、义乌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。</w:t>
      </w:r>
    </w:p>
    <w:p>
      <w:pPr>
        <w:pStyle w:val="Normal"/>
        <w:ind w:left="-1260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体卫艺专项课题申报数为：杭州、宁波、温州市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金华、台州、绍兴市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嘉兴、湖州、衢州、丽水、舟山市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义乌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。</w:t>
      </w:r>
    </w:p>
    <w:p>
      <w:pPr>
        <w:pStyle w:val="Normal"/>
        <w:ind w:left="-1260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三、其它</w:t>
      </w:r>
    </w:p>
    <w:p>
      <w:pPr>
        <w:pStyle w:val="Normal"/>
        <w:ind w:left="-1260"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浙江省教育科学规划课题在线申报系统正在研制中，如需在线申报，将另发通知，如无通知，则如常申报。</w:t>
      </w:r>
    </w:p>
    <w:p>
      <w:pPr>
        <w:pStyle w:val="Normal"/>
        <w:ind w:left="-1035" w:hanging="2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希各有关单位认真做好课题研究方案的指导和初审推荐工作。受理申报期间，如需了解、咨询有关情况，请与省教科规划办联系（邮编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00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地址：杭州市学院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，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57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884678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440" w:right="1440" w:gutter="567" w:header="0" w:top="1106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1:00Z</dcterms:created>
  <dc:creator>沈佳乐</dc:creator>
  <dc:description/>
  <cp:keywords/>
  <dc:language>en-US</dc:language>
  <cp:lastModifiedBy>user</cp:lastModifiedBy>
  <cp:lastPrinted>2014-09-03T13:44:00Z</cp:lastPrinted>
  <dcterms:modified xsi:type="dcterms:W3CDTF">2014-09-15T01:51:00Z</dcterms:modified>
  <cp:revision>3</cp:revision>
  <dc:subject/>
  <dc:title/>
</cp:coreProperties>
</file>