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学院学位授权点分布情况</w:t>
      </w:r>
    </w:p>
    <w:p>
      <w:pPr>
        <w:pStyle w:val="Normal"/>
        <w:spacing w:lineRule="exact" w:line="520" w:before="156" w:after="156"/>
        <w:rPr/>
      </w:pPr>
      <w:r>
        <w:rPr/>
        <w:t>一、博士学位授权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2598"/>
        <w:gridCol w:w="170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学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学科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科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科门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与自动控制学院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械制造及其自动化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械设计及理论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精密机械与控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流体机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与纺织学院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科学与工程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纺织材料与纺织品设计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纺织化学与染整工程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纺织材料化学与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纺织产业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Z)</w:t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二级学科名称带“</w:t>
      </w:r>
      <w:r>
        <w:rPr>
          <w:rFonts w:cs="宋体;SimSun" w:ascii="宋体;SimSun" w:hAnsi="宋体;SimSun"/>
          <w:color w:val="000000"/>
          <w:kern w:val="0"/>
          <w:szCs w:val="21"/>
        </w:rPr>
        <w:t>(Z)“</w:t>
      </w:r>
      <w:r>
        <w:rPr>
          <w:rFonts w:ascii="宋体;SimSun" w:hAnsi="宋体;SimSun" w:cs="宋体;SimSun"/>
          <w:color w:val="000000"/>
          <w:kern w:val="0"/>
          <w:szCs w:val="21"/>
        </w:rPr>
        <w:t>的为自主设置学位授权点。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硕士学位授权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039"/>
        <w:gridCol w:w="2284"/>
        <w:gridCol w:w="1559"/>
        <w:gridCol w:w="1701"/>
        <w:gridCol w:w="1326"/>
      </w:tblGrid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学院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级学科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级学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主设置二级学科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学科门类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化学工程与技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应用化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材料与纺织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科学与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土木工程材料学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sz w:val="18"/>
                <w:szCs w:val="18"/>
              </w:rPr>
              <w:t>纳米材料与器件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服装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科学与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信息与通信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信号与信息处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械与自动控制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动力工程及工程热物理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流体机械及工程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仪器科学与技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测试计量技术及仪器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生物信息学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sz w:val="18"/>
                <w:szCs w:val="18"/>
              </w:rPr>
              <w:t>生物制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经济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生态经济学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sz w:val="18"/>
                <w:szCs w:val="18"/>
              </w:rPr>
              <w:t>法律经济学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工商管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企业管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马克思主义法学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sz w:val="18"/>
                <w:szCs w:val="18"/>
              </w:rPr>
              <w:t>马克思主义社会管理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文化传播学院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理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学</w:t>
            </w:r>
          </w:p>
        </w:tc>
      </w:tr>
    </w:tbl>
    <w:p>
      <w:pPr>
        <w:pStyle w:val="Normal"/>
        <w:spacing w:lineRule="exact" w:line="520"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硕士专业学位授权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693"/>
        <w:gridCol w:w="3169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负责学院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专业学位类别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专业学位领域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程硕士专业学位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材料与纺织学院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程硕士专业学位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工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轻工技术与工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工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服装学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艺术硕士专业学位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程硕士专业学位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工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程硕士专业学位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与通信工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械与自动控制学院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程硕士专业学位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工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工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工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程硕士专业学位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管理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专业学位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硕士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硕士专业学位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艺术设计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程硕士专业学位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工程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3-10-17T05:32:00Z</dcterms:modified>
  <cp:revision>8</cp:revision>
  <dc:subject/>
  <dc:title/>
</cp:coreProperties>
</file>