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6"/>
        <w:jc w:val="center"/>
        <w:rPr/>
      </w:pPr>
      <w:r>
        <w:rPr/>
        <w:t>2016</w:t>
      </w:r>
      <w:r>
        <w:rPr/>
        <w:t>年国家级创新创业训练计划项目抽查清单</w:t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20"/>
        <w:gridCol w:w="1080"/>
        <w:gridCol w:w="700"/>
        <w:gridCol w:w="1646"/>
        <w:gridCol w:w="1080"/>
        <w:gridCol w:w="1080"/>
        <w:gridCol w:w="1290"/>
      </w:tblGrid>
      <w:tr>
        <w:trPr>
          <w:trHeight w:val="28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所属一级学科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级结构多孔碳宏观体基复合电极在超级电容器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高鑫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2660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晓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磷酸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有机框架纳米复合材料的制备及其光催化降解染料污染物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雪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271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俊阔、姚菊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纺织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面料及造型因子的抽褶波浪裙结构要素量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昕晔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28424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巧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服装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无线传输与智能控制的家庭空气质量监测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登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2960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水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技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成本、模块化</w:t>
            </w:r>
            <w:r>
              <w:rPr>
                <w:sz w:val="18"/>
                <w:szCs w:val="18"/>
              </w:rPr>
              <w:t>SCARA</w:t>
            </w:r>
            <w:r>
              <w:rPr>
                <w:sz w:val="18"/>
                <w:szCs w:val="18"/>
              </w:rPr>
              <w:t>机器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3303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秦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与自动控制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激肽受体拮抗剂对小鼠骨癌痛的作用及其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晓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3287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彩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背包产品研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铁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3350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雪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技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2P</w:t>
            </w:r>
            <w:r>
              <w:rPr>
                <w:sz w:val="18"/>
                <w:szCs w:val="18"/>
              </w:rPr>
              <w:t>网贷信用风险的识别与防控——以翼龙贷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3350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洪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快递行业规范和发展的法律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滢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3572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邢益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政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微信公众平台对高校形象塑造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佳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3671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焦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与传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铁系非均相类芬顿催化剂设计制备及催化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连顺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3991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玉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新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含油污水罐浮盘式吸油装置的研发及实验测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3993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浩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新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舒室服饰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晶晶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42845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栖息地漫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训练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3432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坚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与传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与设计学院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103380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业微动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业实践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亭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32713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与传播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传学院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浙江理工大学国家级大学生创新创业训练计划项目检查评分标准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905"/>
        <w:gridCol w:w="840"/>
        <w:gridCol w:w="1005"/>
      </w:tblGrid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评分内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评价分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实际得分</w:t>
            </w:r>
          </w:p>
        </w:tc>
      </w:tr>
      <w:tr>
        <w:trPr>
          <w:trHeight w:val="2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计划与进度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详尽的项目实施计划，能按计划完成相应任务；计划进度调整按审批流程办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无实施计划，不能按计划完成相应任务；计划进度调整不按流程办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运行管理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开展过程中使用的各种资料、材料、文件、执照（指创业类项目）等齐全；能规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编制各类记录、报告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组每月对项目进行内部自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开展过程中使用的各种资料、材料、文件、执照（指创业类项目）等不齐全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各类记录、报告不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规范，不完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项目组缺乏对内部的自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质量控制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实施方案、评价方法科学细致；质量管理程序健全，能定期对项目数据、效果等进行校核、总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实施方案、评价方法不详细；无质量控制机制，缺乏对项目数据、效果的校核和总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资料管理</w:t>
            </w:r>
          </w:p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开题报告、计划任务书、科技查新报告、调研报告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研究日志、运行记录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原始记录数据、经费使用台帐、项目阶段报告等资料归档完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开题报告、计划任务书、科技查新报告、调研报告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研究日志、运行记录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原始记录数据、经费使用台帐、项目阶段报告等资料归档不完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等级：（优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5-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良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5-8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中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0-7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；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以下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：</w:t>
            </w:r>
          </w:p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0:00Z</dcterms:created>
  <dc:creator>教务</dc:creator>
  <dc:description/>
  <cp:keywords/>
  <dc:language>en-US</dc:language>
  <cp:lastModifiedBy>郭建军</cp:lastModifiedBy>
  <dcterms:modified xsi:type="dcterms:W3CDTF">2016-04-07T07:20:00Z</dcterms:modified>
  <cp:revision>3</cp:revision>
  <dc:subject/>
  <dc:title>“教育部关于做好‘本科教学工程’国家级大学生创新创业训练计划实施工作的通知”教高函【2012】5号（附件1）和《西北工业大学“国家级大学生创新创业训练计划”管理办法》（附件2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