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浙江理工大学首批、第二批创新团队清单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78"/>
        <w:gridCol w:w="1899"/>
        <w:gridCol w:w="3255"/>
        <w:gridCol w:w="1220"/>
        <w:gridCol w:w="1087"/>
      </w:tblGrid>
      <w:tr>
        <w:trPr>
          <w:trHeight w:val="3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牵头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团队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团队带头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立项年度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以界面科学为基础的高性能材料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新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7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纳米生物材料及纳米生物传感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董文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7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材料与纺织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先进染整加工技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邵建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7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电子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于三维视觉的检测与识别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汪亚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7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与自动控制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现代纺织装备技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文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7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与自动控制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精密测量与控制技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本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7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命科学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蚕生物反应器与生物制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耀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7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管理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资源环境与区域经济发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剑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7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服装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服装产业</w:t>
            </w:r>
            <w:r>
              <w:rPr>
                <w:rFonts w:cs="Arial" w:ascii="Arial" w:hAnsi="Arial"/>
                <w:kern w:val="0"/>
                <w:sz w:val="24"/>
              </w:rPr>
              <w:t>C3I</w:t>
            </w:r>
            <w:r>
              <w:rPr>
                <w:rFonts w:ascii="Arial" w:hAnsi="Arial" w:cs="Arial"/>
                <w:kern w:val="0"/>
                <w:sz w:val="24"/>
              </w:rPr>
              <w:t>无缝链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建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7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与设计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创意设计与创新工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加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7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与自动控制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业机械研究创新团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建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与自动控制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流动腐蚀与防控技术创新团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偶国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命科学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植物次生代谢调控创新团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宗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功能性有机合成创新团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任红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多尺度介观有序结构创新团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超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与自动控制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流体工程技术创新团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窦华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服装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字化服装技术创新团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邹奉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管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知识管理研究创新团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潘旭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化传播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虚构创意写作创新团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晓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化传播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现代美学与美育创新团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</w:tr>
    </w:tbl>
    <w:p>
      <w:pPr>
        <w:pStyle w:val="Normal"/>
        <w:spacing w:lineRule="exact" w:line="400"/>
        <w:ind w:firstLine="42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2:01:00Z</dcterms:created>
  <dc:creator>tzg</dc:creator>
  <dc:description/>
  <cp:keywords/>
  <dc:language>en-US</dc:language>
  <cp:lastModifiedBy>杨晓刚</cp:lastModifiedBy>
  <cp:lastPrinted>2008-01-02T09:27:00Z</cp:lastPrinted>
  <dcterms:modified xsi:type="dcterms:W3CDTF">2014-10-17T05:46:00Z</dcterms:modified>
  <cp:revision>18</cp:revision>
  <dc:subject/>
  <dc:title>关于浙江理工大学首批创新团队评选结果的公示</dc:title>
</cp:coreProperties>
</file>