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浙江省生物学重中之重学科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8"/>
        </w:rPr>
        <w:t>本科教改类项目结题报告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及成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楷体_GB2312;Arial Unicode MS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日</w:t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/>
        <w:t>改革研究与实践工作总结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21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立项时预期成果与已取得成果（与原申请书对照填写）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8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改革研究与实践成果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4"/>
        <w:gridCol w:w="1601"/>
        <w:gridCol w:w="1890"/>
        <w:gridCol w:w="2838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成果时间（获奖时间、发表刊物年期或出版社及出版时间等）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成果请按项目负责人、项目参与人的顺序填写，可加行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成果类型主要指教学大纲、指标体系、培养模式、教学方法与手段、教学软件、管理系统平台、管理制度、教材、论文、专著、成果专利等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4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申请表填写内容属实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40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签字</w:t>
            </w:r>
          </w:p>
          <w:p>
            <w:pPr>
              <w:pStyle w:val="Normal"/>
              <w:ind w:left="5920" w:hanging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489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组长签字</w:t>
            </w:r>
          </w:p>
          <w:p>
            <w:pPr>
              <w:pStyle w:val="Normal"/>
              <w:ind w:left="5920" w:hanging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489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生物学重中之重学科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0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负责人签字</w:t>
            </w:r>
          </w:p>
          <w:p>
            <w:pPr>
              <w:pStyle w:val="Normal"/>
              <w:ind w:left="5600" w:hanging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5:00Z</dcterms:created>
  <dc:creator>jiang</dc:creator>
  <dc:description/>
  <cp:keywords/>
  <dc:language>en-US</dc:language>
  <cp:lastModifiedBy>MC SYSTEM</cp:lastModifiedBy>
  <cp:lastPrinted>2014-04-29T11:39:00Z</cp:lastPrinted>
  <dcterms:modified xsi:type="dcterms:W3CDTF">2015-10-19T07:50:00Z</dcterms:modified>
  <cp:revision>12</cp:revision>
  <dc:subject/>
  <dc:title>浙江工程学院教学改革研究项目</dc:title>
</cp:coreProperties>
</file>