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理工大学教学计划变更申请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计划表调整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"/>
        <w:gridCol w:w="26"/>
        <w:gridCol w:w="183"/>
        <w:gridCol w:w="618"/>
        <w:gridCol w:w="238"/>
        <w:gridCol w:w="220"/>
        <w:gridCol w:w="6"/>
        <w:gridCol w:w="89"/>
        <w:gridCol w:w="399"/>
        <w:gridCol w:w="195"/>
        <w:gridCol w:w="323"/>
        <w:gridCol w:w="102"/>
        <w:gridCol w:w="77"/>
        <w:gridCol w:w="219"/>
        <w:gridCol w:w="146"/>
        <w:gridCol w:w="161"/>
        <w:gridCol w:w="106"/>
        <w:gridCol w:w="155"/>
        <w:gridCol w:w="143"/>
        <w:gridCol w:w="576"/>
        <w:gridCol w:w="193"/>
        <w:gridCol w:w="538"/>
        <w:gridCol w:w="183"/>
        <w:gridCol w:w="86"/>
        <w:gridCol w:w="312"/>
        <w:gridCol w:w="53"/>
        <w:gridCol w:w="490"/>
        <w:gridCol w:w="163"/>
        <w:gridCol w:w="35"/>
        <w:gridCol w:w="284"/>
        <w:gridCol w:w="391"/>
        <w:gridCol w:w="109"/>
        <w:gridCol w:w="7"/>
        <w:gridCol w:w="7"/>
        <w:gridCol w:w="104"/>
        <w:gridCol w:w="1163"/>
        <w:gridCol w:w="146"/>
        <w:gridCol w:w="1230"/>
      </w:tblGrid>
      <w:tr>
        <w:trPr>
          <w:trHeight w:val="421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47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0_3349770017"/>
                  <w:enabled/>
                  <w:ddList>
                    <w:result w:val="0"/>
                    <w:listEntry w:val="/"/>
                    <w:listEntry w:val="理学院"/>
                    <w:listEntry w:val="材料与纺织学院"/>
                    <w:listEntry w:val="服装学院"/>
                    <w:listEntry w:val="信息学院"/>
                    <w:listEntry w:val="机械与自动控制学院"/>
                    <w:listEntry w:val="建筑工程学院"/>
                    <w:listEntry w:val="生命科学学院"/>
                    <w:listEntry w:val="经济管理学院"/>
                    <w:listEntry w:val="艺术与设计学院"/>
                    <w:listEntry w:val="法政学院"/>
                    <w:listEntry w:val="外国语学院"/>
                    <w:listEntry w:val="文化传播学院"/>
                    <w:listEntry w:val="马克思主义学院"/>
                    <w:listEntry w:val="启新学院"/>
                    <w:listEntry w:val="体育教研部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0" w:name="__Fieldmark__0_3349770017"/>
            <w:bookmarkStart w:id="1" w:name="__Fieldmark__0_3349770017"/>
            <w:bookmarkEnd w:id="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41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en-US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微软雅黑" w:cs="微软雅黑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微软雅黑" w:cs="微软雅黑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微软雅黑" w:cs="微软雅黑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r>
              <w:rPr>
                <w:szCs w:val="21"/>
                <w:bCs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r/>
            <w:r>
              <w:rPr>
                <w:szCs w:val="21"/>
                <w:bCs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bCs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微软雅黑"/>
                <w:lang w:val="en-US" w:eastAsia="en-US"/>
              </w:rPr>
              <w:fldChar w:fldCharType="separate"/>
            </w:r>
            <w:r>
              <w:rPr>
                <w:rFonts w:eastAsia="微软雅黑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微软雅黑"/>
                <w:lang w:val="en-US" w:eastAsia="en-US"/>
              </w:rPr>
              <w:fldChar w:fldCharType="end"/>
            </w:r>
            <w:r>
              <w:rPr>
                <w:rFonts w:eastAsia="微软雅黑"/>
                <w:bCs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负责人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" w:name="__Fieldmark__6_3349770017"/>
            <w:bookmarkStart w:id="3" w:name="__Fieldmark__6_3349770017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201</w:t>
            </w:r>
            <w:r>
              <w:rPr/>
              <w:t xml:space="preserve">2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7_3349770017"/>
            <w:bookmarkStart w:id="5" w:name="__Fieldmark__7_3349770017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201</w:t>
            </w:r>
            <w:r>
              <w:rPr/>
              <w:t xml:space="preserve">3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8_3349770017"/>
            <w:bookmarkStart w:id="7" w:name="__Fieldmark__8_3349770017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201</w:t>
            </w:r>
            <w:r>
              <w:rPr/>
              <w:t xml:space="preserve">4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" w:name="__Fieldmark__9_3349770017"/>
            <w:bookmarkStart w:id="9" w:name="__Fieldmark__9_3349770017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201</w:t>
            </w:r>
            <w:r>
              <w:rPr/>
              <w:t xml:space="preserve">5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" w:name="__Fieldmark__10_3349770017"/>
            <w:bookmarkStart w:id="11" w:name="__Fieldmark__10_3349770017"/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201</w:t>
            </w: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课程名称</w:t>
            </w:r>
          </w:p>
        </w:tc>
        <w:tc>
          <w:tcPr>
            <w:tcW w:w="2190" w:type="dxa"/>
            <w:gridSpan w:val="10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bookmarkStart w:id="12" w:name="Text5"/>
            <w:bookmarkEnd w:id="12"/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课程性质</w:t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__Fieldmark__12_3349770017"/>
                  <w:enabled/>
                  <w:ddList>
                    <w:result w:val="0"/>
                    <w:listEntry w:val="/"/>
                    <w:listEntry w:val="必修"/>
                    <w:listEntry w:val="选修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下拉1"/>
            <w:bookmarkStart w:id="14" w:name="__Fieldmark__12_3349770017"/>
            <w:bookmarkStart w:id="15" w:name="__Fieldmark__12_3349770017"/>
            <w:bookmarkEnd w:id="15"/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2851" w:type="dxa"/>
            <w:gridSpan w:val="1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是否独立实践教学环节</w:t>
            </w:r>
          </w:p>
        </w:tc>
        <w:tc>
          <w:tcPr>
            <w:tcW w:w="264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6" w:name="__Fieldmark__13_3349770017"/>
            <w:bookmarkStart w:id="17" w:name="__Fieldmark__13_3349770017"/>
            <w:bookmarkEnd w:id="1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i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8" w:name="__Fieldmark__14_3349770017"/>
            <w:bookmarkStart w:id="19" w:name="__Fieldmark__14_3349770017"/>
            <w:bookmarkEnd w:id="1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i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课程代码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学分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总学时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理论学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实验学时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是否专业方向（模块课程</w:t>
            </w:r>
            <w:r>
              <w:rPr>
                <w:rFonts w:cs="宋体;SimSun" w:ascii="宋体;SimSun" w:hAnsi="宋体;SimSun"/>
                <w:i/>
              </w:rPr>
              <w:t>)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0" w:name="__Fieldmark__20_3349770017"/>
            <w:bookmarkStart w:id="21" w:name="__Fieldmark__20_3349770017"/>
            <w:bookmarkEnd w:id="2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" w:name="__Fieldmark__21_3349770017"/>
            <w:bookmarkStart w:id="23" w:name="__Fieldmark__21_3349770017"/>
            <w:bookmarkEnd w:id="2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归属专业方向（模块）名称</w:t>
            </w:r>
          </w:p>
        </w:tc>
        <w:tc>
          <w:tcPr>
            <w:tcW w:w="3476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_3349770017"/>
                  <w:enabled/>
                  <w:ddList>
                    <w:result w:val="0"/>
                    <w:listEntry w:val="/"/>
                    <w:listEntry w:val="方向"/>
                    <w:listEntry w:val="模块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23_3349770017"/>
            <w:bookmarkStart w:id="25" w:name="__Fieldmark__23_3349770017"/>
            <w:bookmarkEnd w:id="2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10754" w:type="dxa"/>
            <w:gridSpan w:val="3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变更类型：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26" w:name="__Fieldmark__24_3349770017"/>
            <w:bookmarkStart w:id="27" w:name="__Fieldmark__24_3349770017"/>
            <w:bookmarkEnd w:id="2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/>
              <w:t>增设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28" w:name="__Fieldmark__25_3349770017"/>
            <w:bookmarkStart w:id="29" w:name="__Fieldmark__25_3349770017"/>
            <w:bookmarkEnd w:id="2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删除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30" w:name="__Fieldmark__26_3349770017"/>
            <w:bookmarkStart w:id="31" w:name="__Fieldmark__26_3349770017"/>
            <w:bookmarkEnd w:id="3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课程替换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32" w:name="__Fieldmark__27_3349770017"/>
            <w:bookmarkStart w:id="33" w:name="__Fieldmark__27_3349770017"/>
            <w:bookmarkEnd w:id="3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程相关信息变更</w:t>
            </w:r>
          </w:p>
        </w:tc>
      </w:tr>
      <w:tr>
        <w:trPr>
          <w:trHeight w:val="1536" w:hRule="atLeast"/>
        </w:trPr>
        <w:tc>
          <w:tcPr>
            <w:tcW w:w="10754" w:type="dxa"/>
            <w:gridSpan w:val="3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754" w:type="dxa"/>
            <w:gridSpan w:val="3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设课程信息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</w:t>
            </w:r>
          </w:p>
        </w:tc>
        <w:tc>
          <w:tcPr>
            <w:tcW w:w="4494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修读学期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周学时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8_3349770017"/>
                  <w:enabled/>
                  <w:ddList>
                    <w:result w:val="0"/>
                    <w:listEntry w:val="/"/>
                    <w:listEntry w:val="集中笔试"/>
                    <w:listEntry w:val="集中机试 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4" w:name="__Fieldmark__38_3349770017"/>
            <w:bookmarkStart w:id="35" w:name="__Fieldmark__38_3349770017"/>
            <w:bookmarkEnd w:id="3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归属大类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39_3349770017"/>
                  <w:enabled/>
                  <w:ddList>
                    <w:result w:val="0"/>
                    <w:listEntry w:val="/"/>
                    <w:listEntry w:val="思想政治类"/>
                    <w:listEntry w:val="自然科学类"/>
                    <w:listEntry w:val="工程技术类"/>
                    <w:listEntry w:val="人文艺术类"/>
                    <w:listEntry w:val="经济管理类"/>
                    <w:listEntry w:val="计算机信息类"/>
                    <w:listEntry w:val="语言类"/>
                    <w:listEntry w:val="体育与健康类"/>
                    <w:listEntry w:val="综合类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36" w:name="__Fieldmark__39_3349770017"/>
            <w:bookmarkStart w:id="37" w:name="__Fieldmark__39_3349770017"/>
            <w:bookmarkEnd w:id="3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40_3349770017"/>
                  <w:enabled/>
                  <w:ddList>
                    <w:result w:val="0"/>
                    <w:listEntry w:val="/"/>
                    <w:listEntry w:val="通识教育"/>
                    <w:listEntry w:val="学科基础教育"/>
                    <w:listEntry w:val="专业教育"/>
                    <w:listEntry w:val="通识教育（实践）"/>
                    <w:listEntry w:val="学科基础教育（实践）"/>
                    <w:listEntry w:val="专业教育（实践）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8" w:name="__Fieldmark__40_3349770017"/>
            <w:bookmarkStart w:id="39" w:name="__Fieldmark__40_3349770017"/>
            <w:bookmarkEnd w:id="3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41_3349770017"/>
                  <w:enabled/>
                  <w:ddList>
                    <w:result w:val="0"/>
                    <w:listEntry w:val="/"/>
                    <w:listEntry w:val="必修"/>
                    <w:listEntry w:val="选修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0" w:name="__Fieldmark__41_3349770017"/>
            <w:bookmarkStart w:id="41" w:name="__Fieldmark__41_3349770017"/>
            <w:bookmarkEnd w:id="4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改革类型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2" w:name="__Fieldmark__42_3349770017"/>
            <w:bookmarkStart w:id="43" w:name="__Fieldmark__42_3349770017"/>
            <w:bookmarkEnd w:id="4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4" w:name="__Fieldmark__43_3349770017"/>
            <w:bookmarkStart w:id="45" w:name="__Fieldmark__43_3349770017"/>
            <w:bookmarkEnd w:id="4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全英文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归属学院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44_3349770017"/>
                  <w:enabled/>
                  <w:ddList>
                    <w:result w:val="0"/>
                    <w:listEntry w:val="/"/>
                    <w:listEntry w:val="理学院"/>
                    <w:listEntry w:val="材料与纺织学院"/>
                    <w:listEntry w:val="服装学院"/>
                    <w:listEntry w:val="信息学院"/>
                    <w:listEntry w:val="机械与自动控制学院"/>
                    <w:listEntry w:val="建筑工程学院"/>
                    <w:listEntry w:val="生命科学学院"/>
                    <w:listEntry w:val="经济管理学院"/>
                    <w:listEntry w:val="艺术与设计学院"/>
                    <w:listEntry w:val="法政学院"/>
                    <w:listEntry w:val="外国语学院"/>
                    <w:listEntry w:val="文化传播学院"/>
                    <w:listEntry w:val="马克思主义学院"/>
                    <w:listEntry w:val="体育教研部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46" w:name="__Fieldmark__44_3349770017"/>
            <w:bookmarkStart w:id="47" w:name="__Fieldmark__44_3349770017"/>
            <w:bookmarkEnd w:id="4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归属系</w:t>
            </w:r>
          </w:p>
        </w:tc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057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替换（替换后课程信息）</w:t>
            </w:r>
          </w:p>
        </w:tc>
        <w:tc>
          <w:tcPr>
            <w:tcW w:w="1223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711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2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639" w:type="dxa"/>
            <w:gridSpan w:val="11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/>
        <w:tc>
          <w:tcPr>
            <w:tcW w:w="10754" w:type="dxa"/>
            <w:gridSpan w:val="39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程相关信息变更详情</w:t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字段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信息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信息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字段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信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信息</w:t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49_3349770017"/>
                  <w:enabled/>
                  <w:ddList>
                    <w:result w:val="0"/>
                    <w:listEntry w:val="/"/>
                    <w:listEntry w:val="建议修读学期"/>
                    <w:listEntry w:val="考核方式"/>
                    <w:listEntry w:val="理论学时"/>
                    <w:listEntry w:val="实验学时"/>
                    <w:listEntry w:val="模块名称"/>
                    <w:listEntry w:val="课程性质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8" w:name="__Fieldmark__49_3349770017"/>
            <w:bookmarkStart w:id="49" w:name="__Fieldmark__49_3349770017"/>
            <w:bookmarkEnd w:id="4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53_3349770017"/>
                  <w:enabled/>
                  <w:ddList>
                    <w:result w:val="0"/>
                    <w:listEntry w:val="/"/>
                    <w:listEntry w:val="建议修读学期"/>
                    <w:listEntry w:val="考核方式"/>
                    <w:listEntry w:val="理论学时"/>
                    <w:listEntry w:val="实验学时"/>
                    <w:listEntry w:val="模块名称"/>
                    <w:listEntry w:val="课程性质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0" w:name="__Fieldmark__53_3349770017"/>
            <w:bookmarkStart w:id="51" w:name="__Fieldmark__53_3349770017"/>
            <w:bookmarkEnd w:id="5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57_3349770017"/>
                  <w:enabled/>
                  <w:ddList>
                    <w:result w:val="0"/>
                    <w:listEntry w:val="/"/>
                    <w:listEntry w:val="建议修读学期"/>
                    <w:listEntry w:val="考核方式"/>
                    <w:listEntry w:val="理论学时"/>
                    <w:listEntry w:val="实验学时"/>
                    <w:listEntry w:val="模块名称"/>
                    <w:listEntry w:val="课程性质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2" w:name="__Fieldmark__57_3349770017"/>
            <w:bookmarkStart w:id="53" w:name="__Fieldmark__57_3349770017"/>
            <w:bookmarkEnd w:id="5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61_3349770017"/>
                  <w:enabled/>
                  <w:ddList>
                    <w:result w:val="0"/>
                    <w:listEntry w:val="/"/>
                    <w:listEntry w:val="建议修读学期"/>
                    <w:listEntry w:val="考核方式"/>
                    <w:listEntry w:val="理论学时"/>
                    <w:listEntry w:val="实验学时"/>
                    <w:listEntry w:val="模块名称"/>
                    <w:listEntry w:val="课程性质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4" w:name="__Fieldmark__61_3349770017"/>
            <w:bookmarkStart w:id="55" w:name="__Fieldmark__61_3349770017"/>
            <w:bookmarkEnd w:id="5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65_3349770017"/>
                  <w:enabled/>
                  <w:ddList>
                    <w:result w:val="0"/>
                    <w:listEntry w:val="/"/>
                    <w:listEntry w:val="建议修读学期"/>
                    <w:listEntry w:val="考核方式"/>
                    <w:listEntry w:val="理论学时"/>
                    <w:listEntry w:val="实验学时"/>
                    <w:listEntry w:val="模块名称"/>
                    <w:listEntry w:val="课程性质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6" w:name="__Fieldmark__65_3349770017"/>
            <w:bookmarkStart w:id="57" w:name="__Fieldmark__65_3349770017"/>
            <w:bookmarkEnd w:id="5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69_3349770017"/>
                  <w:enabled/>
                  <w:ddList>
                    <w:result w:val="0"/>
                    <w:listEntry w:val="/"/>
                    <w:listEntry w:val="建议修读学期"/>
                    <w:listEntry w:val="考核方式"/>
                    <w:listEntry w:val="理论学时"/>
                    <w:listEntry w:val="实验学时"/>
                    <w:listEntry w:val="模块名称"/>
                    <w:listEntry w:val="课程性质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8" w:name="__Fieldmark__69_3349770017"/>
            <w:bookmarkStart w:id="59" w:name="__Fieldmark__69_3349770017"/>
            <w:bookmarkEnd w:id="5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343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是否涉及启新学院</w:t>
            </w:r>
          </w:p>
        </w:tc>
        <w:tc>
          <w:tcPr>
            <w:tcW w:w="1334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3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0" w:name="__Fieldmark__72_3349770017"/>
            <w:bookmarkStart w:id="61" w:name="__Fieldmark__72_3349770017"/>
            <w:bookmarkEnd w:id="6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2" w:name="__Fieldmark__73_3349770017"/>
            <w:bookmarkStart w:id="63" w:name="__Fieldmark__73_3349770017"/>
            <w:bookmarkEnd w:id="6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601" w:type="dxa"/>
            <w:gridSpan w:val="16"/>
            <w:vMerge w:val="restart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476" w:type="dxa"/>
            <w:gridSpan w:val="10"/>
            <w:vMerge w:val="restart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367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新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</w:t>
            </w:r>
          </w:p>
          <w:p>
            <w:pPr>
              <w:pStyle w:val="Normal"/>
              <w:ind w:firstLine="12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3601" w:type="dxa"/>
            <w:gridSpan w:val="16"/>
            <w:vMerge w:val="continue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填    表    说    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适用于人才培养方案中教学计划表中的调整变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本表中“年级”均指“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级”学生（即学生的入学年份）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变更理由前表格中所列课程信息（斜体字部分）均指原课程的信息，应与当前课程库信息一致，相关信息可至教学秘书处查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变更类型选择“课程替换”选项时，替换课程和被替换除课程代码、课程名称外的所有信息应完全一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除变更类型为“课程替换”的情况外，如原课程课程名称、学分、总学时三项中有任何一项变化，请在变更类型中同时选择“删除”和“增设”，并在增设课程信息框内填写相关课程信息（课程号为空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课程名称变更的，需提交变更后的课程简介、教学大纲等资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rFonts w:cs="宋体;SimSun"/>
          <w:sz w:val="24"/>
        </w:rPr>
        <w:t>、该表</w:t>
      </w:r>
      <w:r>
        <w:rPr>
          <w:rFonts w:cs="宋体;SimSun"/>
          <w:sz w:val="24"/>
        </w:rPr>
        <w:t>原件由</w:t>
      </w:r>
      <w:r>
        <w:rPr>
          <w:rFonts w:cs="宋体;SimSun"/>
          <w:sz w:val="24"/>
        </w:rPr>
        <w:t>教务处</w:t>
      </w:r>
      <w:r>
        <w:rPr>
          <w:rFonts w:cs="宋体;SimSun"/>
          <w:sz w:val="24"/>
        </w:rPr>
        <w:t>存档，相关专业、学院如需存档，请在审批结束后至教务处复印</w:t>
      </w:r>
      <w:r>
        <w:rPr>
          <w:rFonts w:cs="宋体;SimSun"/>
          <w:sz w:val="24"/>
        </w:rPr>
        <w:t>。</w:t>
      </w:r>
    </w:p>
    <w:sectPr>
      <w:footerReference w:type="default" r:id="rId2"/>
      <w:type w:val="continuous"/>
      <w:pgSz w:w="11906" w:h="16838"/>
      <w:pgMar w:left="1134" w:right="1134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t91">
    <w:name w:val="p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7:00Z</dcterms:created>
  <dc:creator/>
  <dc:description>2013.5改定</dc:description>
  <cp:keywords>计划变更</cp:keywords>
  <dc:language>en-US</dc:language>
  <cp:lastModifiedBy>孙笑</cp:lastModifiedBy>
  <cp:lastPrinted>2014-11-05T09:19:00Z</cp:lastPrinted>
  <dcterms:modified xsi:type="dcterms:W3CDTF">2016-02-29T01:26:00Z</dcterms:modified>
  <cp:revision>63</cp:revision>
  <dc:subject>计划变更</dc:subject>
  <dc:title>浙江理工大学教学计划变更申请表（计划表调整）</dc:title>
</cp:coreProperties>
</file>