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pacing w:val="4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pacing w:val="4"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pacing w:val="4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</w:rPr>
        <w:t xml:space="preserve">                         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浙江理工大学精品网络课程建设评审标准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楷体_GB2312;楷体" w:hAnsi="楷体_GB2312;楷体" w:eastAsia="楷体_GB2312;楷体"/>
          <w:b/>
          <w:sz w:val="30"/>
          <w:szCs w:val="30"/>
        </w:rPr>
        <w:t>（试行稿）</w:t>
      </w:r>
    </w:p>
    <w:p>
      <w:pPr>
        <w:pStyle w:val="Normal"/>
        <w:rPr/>
      </w:pPr>
      <w:r>
        <w:rPr>
          <w:b/>
        </w:rPr>
        <w:t>一级指标：</w:t>
      </w:r>
      <w:r>
        <w:rPr>
          <w:b/>
        </w:rPr>
        <w:t>6</w:t>
      </w:r>
      <w:r>
        <w:rPr>
          <w:b/>
        </w:rPr>
        <w:t>个</w:t>
      </w: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满分：</w:t>
      </w:r>
      <w:r>
        <w:rPr>
          <w:b/>
        </w:rPr>
        <w:t>100</w:t>
      </w:r>
      <w:r>
        <w:rPr>
          <w:b/>
        </w:rPr>
        <w:t>分</w:t>
      </w: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属性：必需和可选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说明：分值是各考察点的满分，专家组根据各考察点的评估标准给出得分（</w:t>
      </w:r>
      <w:r>
        <w:rPr>
          <w:b/>
        </w:rPr>
        <w:t>0</w:t>
      </w:r>
      <w:r>
        <w:rPr>
          <w:rFonts w:cs="宋体;SimSun" w:ascii="宋体;SimSun" w:hAnsi="宋体;SimSun"/>
          <w:b/>
        </w:rPr>
        <w:t>≤</w:t>
      </w:r>
      <w:r>
        <w:rPr>
          <w:b/>
        </w:rPr>
        <w:t>得分≤分值）。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05"/>
        <w:gridCol w:w="1101"/>
        <w:gridCol w:w="8120"/>
        <w:gridCol w:w="854"/>
        <w:gridCol w:w="678"/>
        <w:gridCol w:w="69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考察点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标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属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/>
                <w:b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′</w:t>
            </w:r>
            <w:r>
              <w:rPr>
                <w:rFonts w:eastAsia="微软雅黑"/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介绍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的完整性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2′)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课程时所填写的课程简介、教师介绍必须规范、完整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①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简介包含课程名、开课院系、教学模式、学分数、考核方式、课程概况等。</w:t>
            </w:r>
            <w:r>
              <w:rPr>
                <w:rFonts w:eastAsia="微软雅黑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简介包含姓名、性别、职称、院（部）、联系电话、通讯地址、个人照片等。</w:t>
            </w:r>
            <w:r>
              <w:rPr>
                <w:rFonts w:eastAsia="微软雅黑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 w:val="18"/>
                <w:szCs w:val="18"/>
              </w:rPr>
              <w:t>(3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′</w:t>
            </w:r>
            <w:r>
              <w:rPr>
                <w:rFonts w:eastAsia="微软雅黑"/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团队建设</w:t>
            </w:r>
            <w:r>
              <w:rPr>
                <w:rFonts w:eastAsia="微软雅黑"/>
                <w:sz w:val="18"/>
                <w:szCs w:val="18"/>
              </w:rPr>
              <w:t>(3′)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除了课程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有其他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以上的老师共同组成教学团队建设课程</w:t>
            </w:r>
            <w:r>
              <w:rPr>
                <w:rFonts w:eastAsia="微软雅黑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团队层次合理</w:t>
            </w:r>
            <w:r>
              <w:rPr>
                <w:rFonts w:eastAsia="微软雅黑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数字化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资源建设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 w:val="18"/>
                <w:szCs w:val="18"/>
              </w:rPr>
              <w:t>(50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′</w:t>
            </w:r>
            <w:r>
              <w:rPr>
                <w:rFonts w:eastAsia="微软雅黑"/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内容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完整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微软雅黑"/>
                <w:sz w:val="18"/>
                <w:szCs w:val="18"/>
              </w:rPr>
              <w:t>(32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介绍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持人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讲教师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简历、研究方向、教学成果、教学特色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介绍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本课程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目的、教学条件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内容、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基本信息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大纲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章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相应的学习内容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要求</w:t>
            </w:r>
            <w:r>
              <w:rPr>
                <w:rFonts w:eastAsia="微软雅黑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学习重点、难点</w:t>
            </w:r>
            <w:r>
              <w:rPr>
                <w:rFonts w:eastAsia="微软雅黑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  <w:r>
              <w:rPr>
                <w:rFonts w:eastAsia="微软雅黑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划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“周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者学习内容主题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单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整门课程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度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微软雅黑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教材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“章”或“节”为单位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配套的电子教材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教案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“章”或“节”为单位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电子教案。可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PowerPoint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lash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软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制作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方法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如何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课程给出指导性意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课程学习要求、学习难点、学习特点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和具体的学习方法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办法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详细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核办法。</w:t>
            </w:r>
            <w:r>
              <w:rPr>
                <w:rFonts w:ascii="宋体;SimSun" w:hAnsi="宋体;SimSun" w:cs="宋体;SimSun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 w:val="18"/>
                <w:szCs w:val="18"/>
              </w:rPr>
              <w:t>包括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阶段测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论文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要求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分标准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实况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提供课程主持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其他老师的本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堂授课实况录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指导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于有实验要求的课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教学大纲规定的实验为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为每一个实验配套相应实验指导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有条件的情况下</w:t>
            </w:r>
            <w:r>
              <w:rPr>
                <w:rFonts w:ascii="宋体;SimSun" w:hAnsi="宋体;SimSun" w:cs="宋体;SimSun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  <w:r>
              <w:rPr>
                <w:rFonts w:ascii="宋体;SimSun" w:hAnsi="宋体;SimSun" w:cs="宋体;SimSun"/>
                <w:sz w:val="18"/>
                <w:szCs w:val="18"/>
              </w:rPr>
              <w:t>室进行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习题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提供课程每章节完整的作业习题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作业习题包括测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题、讨论习题以思考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′)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根据课程特色和教学需求，运用科学合理的资源组织方式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如按章节划分课程内容，要能体现出每章节的主题、重点、难点。理论内容符合教学大纲的要求；实验内容符合实验指导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性、设计性、创新性结合得当，有利于培养学生分析问题和解决问题的能力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88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资源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′)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科学、正确、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无知识性错误，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法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拼写错误。语言文字应规范、简洁、明了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总量丰富，资源类型多样，媒体类型丰富，能及时更新本课程内容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资源扩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文献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与课程内容相配套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参考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或阅读文献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篇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eastAsia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′</w:t>
            </w:r>
            <w:r>
              <w:rPr>
                <w:rFonts w:eastAsia="微软雅黑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资源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和本课程有关的，有利于学生素质提高和知识拓展的相关网络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源链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包括论文链接、网站链接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本课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沿问题和热点问题讨论的链接等</w:t>
            </w:r>
            <w:r>
              <w:rPr>
                <w:sz w:val="18"/>
                <w:szCs w:val="18"/>
              </w:rPr>
              <w:t>(2′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求国内、外的各种链接不得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(1′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源库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本课程的系统化资源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应用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（网络课程教学应用）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 w:val="18"/>
                <w:szCs w:val="18"/>
              </w:rPr>
              <w:t>(30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′</w:t>
            </w:r>
            <w:r>
              <w:rPr>
                <w:rFonts w:eastAsia="微软雅黑"/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师生互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在线交流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跟学生进行在线讨论、答疑或聊天</w:t>
            </w:r>
            <w:r>
              <w:rPr>
                <w:sz w:val="18"/>
                <w:szCs w:val="18"/>
              </w:rPr>
              <w:t>(2′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每周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  <w:r>
              <w:rPr>
                <w:sz w:val="18"/>
                <w:szCs w:val="18"/>
              </w:rPr>
              <w:t>(1′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线作业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在线布置作业</w:t>
            </w:r>
            <w:r>
              <w:rPr>
                <w:sz w:val="18"/>
                <w:szCs w:val="18"/>
              </w:rPr>
              <w:t>(1′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学期至少要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业量一定要通过网络课堂的“作业”模块来布置，并要求学生网上递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′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教师网上批阅，并给出评语</w:t>
            </w:r>
            <w:r>
              <w:rPr>
                <w:sz w:val="18"/>
                <w:szCs w:val="18"/>
              </w:rPr>
              <w:t>(1′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在线测试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完整规范的试题库、提供参考答案</w:t>
            </w:r>
            <w:r>
              <w:rPr>
                <w:sz w:val="18"/>
                <w:szCs w:val="18"/>
              </w:rPr>
              <w:t>(2′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能利用题库进行学生自测和辅助课堂自测、中考等</w:t>
            </w:r>
            <w:r>
              <w:rPr>
                <w:sz w:val="18"/>
                <w:szCs w:val="18"/>
              </w:rPr>
              <w:t>(1′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习活动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利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AM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结合课程学习内容进行网上教学活动的设计管理和开展</w:t>
            </w:r>
            <w:r>
              <w:rPr>
                <w:sz w:val="18"/>
                <w:szCs w:val="18"/>
              </w:rPr>
              <w:t>(5′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至少开展两次以上</w:t>
            </w:r>
            <w:r>
              <w:rPr>
                <w:sz w:val="18"/>
                <w:szCs w:val="18"/>
              </w:rPr>
              <w:t>(3′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模式改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策略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了课堂面授外能利用网络课程进行网络辅助教学</w:t>
            </w:r>
            <w:r>
              <w:rPr>
                <w:sz w:val="18"/>
                <w:szCs w:val="18"/>
              </w:rPr>
              <w:t>(2′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能制作了高质量的多媒体课件</w:t>
            </w:r>
            <w:r>
              <w:rPr>
                <w:sz w:val="18"/>
                <w:szCs w:val="18"/>
              </w:rPr>
              <w:t>(2′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并有适当的激励措施，能调动学生进行网络课程进行学习的积极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′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改革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色和需求进行教学模式改革尝试，如进行多样化混合式学习，如：网上协作学习、研究性学习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等；进行实验教学、实践教学改革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教学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 w:val="18"/>
                <w:szCs w:val="18"/>
              </w:rPr>
              <w:t>(6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′</w:t>
            </w:r>
            <w:r>
              <w:rPr>
                <w:rFonts w:eastAsia="微软雅黑"/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课程教学档案</w:t>
            </w:r>
            <w:r>
              <w:rPr>
                <w:sz w:val="18"/>
                <w:szCs w:val="18"/>
              </w:rPr>
              <w:t>(3′)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留完整的教学档案，包括课程公告、课程更新情况、课程内容、教学大纲执行情况等相关信息。</w:t>
            </w:r>
            <w:r>
              <w:rPr>
                <w:sz w:val="18"/>
                <w:szCs w:val="18"/>
              </w:rPr>
              <w:t>(1′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登录总次数和时间需达到教学平台上的平均水平（次数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；时间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）。</w:t>
            </w:r>
            <w:r>
              <w:rPr>
                <w:sz w:val="18"/>
                <w:szCs w:val="18"/>
              </w:rPr>
              <w:t>(2′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学生学习档案</w:t>
            </w:r>
            <w:r>
              <w:rPr>
                <w:sz w:val="18"/>
                <w:szCs w:val="18"/>
              </w:rPr>
              <w:t>(3′)</w:t>
            </w:r>
          </w:p>
        </w:tc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保留完整的学生学习档案，包括学生讨论聊天记录、作业完成情况、测试成绩、学生访问课程情况记录信息等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技术规范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/>
                <w:b/>
                <w:sz w:val="18"/>
                <w:szCs w:val="18"/>
              </w:rPr>
              <w:t>(9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′</w:t>
            </w:r>
            <w:r>
              <w:rPr>
                <w:rFonts w:eastAsia="微软雅黑"/>
                <w:b/>
                <w:sz w:val="18"/>
                <w:szCs w:val="18"/>
              </w:rPr>
              <w:t>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页面的艺术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程的共享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′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本格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字体、段落等格式统一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上传外（建议转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W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，其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本类素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都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T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档编辑规范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必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音频格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视音频资源能在线正常播放。视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推荐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W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S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频类素材推荐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P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M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片格式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片类素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在线正常显示和浏览。推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格式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M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PE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IF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总  分</w:t>
            </w:r>
          </w:p>
        </w:tc>
        <w:tc>
          <w:tcPr>
            <w:tcW w:w="1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微软雅黑" w:cs="宋体;SimSun"/>
                <w:b/>
                <w:b/>
                <w:sz w:val="18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专家意见</w:t>
            </w:r>
          </w:p>
        </w:tc>
        <w:tc>
          <w:tcPr>
            <w:tcW w:w="1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数字化课程资源的丰富程度和质量：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高 （    ）     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 xml:space="preserve">较高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：一般 （   ）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：较低 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学生成果（作业、作品、论文、专利等）的丰富程度和水平：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高 （    ）    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 xml:space="preserve">较高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：一般 （   ）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：较低 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网上教学活动的设计和应用：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好 （    ）       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 xml:space="preserve">较好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：一般 （   ）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：较差 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教学模式改革和创新性：  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好 （    ）       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 xml:space="preserve">较好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：一般 （   ）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：较差 （  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课程的示范性和辐射性（社会影响）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：高 （    ）     </w:t>
            </w:r>
            <w:r>
              <w:rPr>
                <w:rFonts w:cs="宋体;SimSun" w:ascii="宋体;SimSun" w:hAnsi="宋体;SimSun"/>
                <w:szCs w:val="21"/>
              </w:rPr>
              <w:t>B:</w:t>
            </w:r>
            <w:r>
              <w:rPr>
                <w:rFonts w:ascii="宋体;SimSun" w:hAnsi="宋体;SimSun" w:cs="宋体;SimSun"/>
                <w:szCs w:val="21"/>
              </w:rPr>
              <w:t xml:space="preserve">较高     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：一般 （   ）  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：较低 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登录信息汇总：登录总时间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分钟  ）           登录总次数：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次）</w:t>
            </w:r>
          </w:p>
        </w:tc>
      </w:tr>
      <w:tr>
        <w:trPr>
          <w:trHeight w:val="138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评估等级</w:t>
            </w:r>
          </w:p>
        </w:tc>
        <w:tc>
          <w:tcPr>
            <w:tcW w:w="1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优秀：总分≥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良好</w:t>
            </w:r>
            <w:r>
              <w:rPr>
                <w:rFonts w:cs="宋体;SimSun" w:ascii="宋体;SimSun" w:hAnsi="宋体;SimSun"/>
                <w:szCs w:val="21"/>
              </w:rPr>
              <w:t>80≤</w:t>
            </w:r>
            <w:r>
              <w:rPr>
                <w:rFonts w:ascii="宋体;SimSun" w:hAnsi="宋体;SimSun" w:cs="宋体;SimSun"/>
                <w:szCs w:val="21"/>
              </w:rPr>
              <w:t>总分＜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般：</w:t>
            </w:r>
            <w:r>
              <w:rPr>
                <w:rFonts w:cs="宋体;SimSun" w:ascii="宋体;SimSun" w:hAnsi="宋体;SimSun"/>
                <w:szCs w:val="21"/>
              </w:rPr>
              <w:t>70≤</w:t>
            </w:r>
            <w:r>
              <w:rPr>
                <w:rFonts w:ascii="宋体;SimSun" w:hAnsi="宋体;SimSun" w:cs="宋体;SimSun"/>
                <w:szCs w:val="21"/>
              </w:rPr>
              <w:t>总分＜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较差：总分＜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8:00Z</dcterms:created>
  <dc:creator>彭慧</dc:creator>
  <dc:description/>
  <cp:keywords/>
  <dc:language>en-US</dc:language>
  <cp:lastModifiedBy>lenovo</cp:lastModifiedBy>
  <dcterms:modified xsi:type="dcterms:W3CDTF">2014-05-09T09:00:00Z</dcterms:modified>
  <cp:revision>4</cp:revision>
  <dc:subject/>
  <dc:title>附件3：                          浙江理工大学精品网络课程建设评审标准</dc:title>
</cp:coreProperties>
</file>