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黑体" w:hAnsi="方正黑体简体;黑体" w:eastAsia="方正仿宋简体;仿宋_GB2312"/>
          <w:sz w:val="32"/>
          <w:szCs w:val="32"/>
        </w:rPr>
      </w:pPr>
      <w:r>
        <w:rPr>
          <w:rFonts w:eastAsia="方正仿宋简体;仿宋_GB2312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浙江省农业科技突出贡献者、浙江省农业科技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先进工作者候选人推荐名额分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552"/>
      </w:tblGrid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科技突出贡献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科技先进工作者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系统（省、部属科研院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教育系统（省、部属高等院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农业厅（含所属单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水利厅（含所属单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林业厅（含所属单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海洋与渔业局（含所属单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气象局（含所属单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市</w:t>
            </w:r>
            <w:r>
              <w:rPr>
                <w:sz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州市</w:t>
            </w:r>
            <w:r>
              <w:rPr>
                <w:sz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华市</w:t>
            </w:r>
            <w:r>
              <w:rPr>
                <w:sz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  <w:r>
              <w:rPr>
                <w:sz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  <w:r>
              <w:rPr>
                <w:sz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3-23T02:15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