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浙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江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省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优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秀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教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师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推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荐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2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方正小标宋简体;宋体-方正超大字符集" w:hAnsi="方正小标宋简体;宋体-方正超大字符集" w:eastAsia="新宋体"/>
          <w:b/>
          <w:b/>
          <w:bCs/>
          <w:sz w:val="52"/>
          <w:szCs w:val="52"/>
        </w:rPr>
      </w:pPr>
      <w:r>
        <w:rPr>
          <w:rFonts w:eastAsia="新宋体" w:ascii="方正小标宋简体;宋体-方正超大字符集" w:hAnsi="方正小标宋简体;宋体-方正超大字符集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丁先锋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副教授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  <w:u w:val="single"/>
              </w:rPr>
              <w:t>浙江理工大学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浙江杭州下沙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  <w:u w:val="single"/>
              </w:rPr>
              <w:t>号大街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  <w:u w:val="single"/>
              </w:rPr>
              <w:t>13615810087</w:t>
            </w:r>
            <w:r>
              <w:rPr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 xml:space="preserve">2014-06-23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宋体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宋体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宋体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制</w:t>
      </w:r>
    </w:p>
    <w:p>
      <w:pPr>
        <w:pStyle w:val="Normal"/>
        <w:spacing w:lineRule="atLeas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宋体"/>
          <w:b/>
          <w:b/>
          <w:bCs/>
          <w:sz w:val="28"/>
          <w:szCs w:val="28"/>
        </w:rPr>
      </w:pPr>
      <w:r>
        <w:rPr>
          <w:rFonts w:eastAsia="仿宋_GB2312;宋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4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华文仿宋"/>
          <w:b/>
          <w:bCs/>
          <w:sz w:val="24"/>
          <w:szCs w:val="24"/>
        </w:rPr>
        <w:t>一、推荐人基本情况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03"/>
        <w:gridCol w:w="346"/>
        <w:gridCol w:w="494"/>
        <w:gridCol w:w="725"/>
        <w:gridCol w:w="303"/>
        <w:gridCol w:w="617"/>
        <w:gridCol w:w="59"/>
        <w:gridCol w:w="618"/>
        <w:gridCol w:w="330"/>
        <w:gridCol w:w="567"/>
        <w:gridCol w:w="688"/>
        <w:gridCol w:w="245"/>
        <w:gridCol w:w="1590"/>
      </w:tblGrid>
      <w:tr>
        <w:trPr>
          <w:trHeight w:val="680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先锋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6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  <w:lang w:val="en-US" w:eastAsia="en-US"/>
              </w:rPr>
            </w:pPr>
            <w:r>
              <w:rPr>
                <w:rFonts w:eastAsia="仿宋_GB2312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0485</wp:posOffset>
                  </wp:positionV>
                  <wp:extent cx="1047750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族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9.0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龄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eastAsia="仿宋_GB2312;宋体"/>
                <w:sz w:val="24"/>
              </w:rPr>
              <w:t>双师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学位）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时间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3.04</w:t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技术职务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党政职务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固定电话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动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615810087</w:t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真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信箱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dd114@163.com</w:t>
            </w:r>
          </w:p>
        </w:tc>
      </w:tr>
      <w:tr>
        <w:trPr>
          <w:trHeight w:val="680" w:hRule="atLeast"/>
        </w:trPr>
        <w:tc>
          <w:tcPr>
            <w:tcW w:w="35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院、系、所、实验室、中心）</w:t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</w:tr>
      <w:tr>
        <w:trPr>
          <w:trHeight w:val="578" w:hRule="atLeast"/>
        </w:trPr>
        <w:tc>
          <w:tcPr>
            <w:tcW w:w="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地址、邮编</w:t>
            </w:r>
          </w:p>
        </w:tc>
        <w:tc>
          <w:tcPr>
            <w:tcW w:w="574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杭州下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大街，</w:t>
            </w:r>
            <w:r>
              <w:rPr>
                <w:sz w:val="24"/>
              </w:rPr>
              <w:t>310018</w:t>
            </w:r>
          </w:p>
        </w:tc>
      </w:tr>
      <w:tr>
        <w:trPr>
          <w:trHeight w:val="453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pacing w:val="-12"/>
                <w:sz w:val="24"/>
              </w:rPr>
              <w:t>个人简历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止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地点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、工作单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pacing w:val="-12"/>
                <w:sz w:val="24"/>
              </w:rPr>
            </w:pPr>
            <w:r>
              <w:rPr>
                <w:rFonts w:eastAsia="仿宋_GB2312;宋体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09~</w:t>
            </w:r>
            <w:r>
              <w:rPr>
                <w:sz w:val="24"/>
                <w:szCs w:val="24"/>
              </w:rPr>
              <w:t>至今</w:t>
            </w:r>
          </w:p>
          <w:p>
            <w:pPr>
              <w:pStyle w:val="Normal"/>
              <w:spacing w:lineRule="auto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.12~2010.03 </w:t>
              <w:tab/>
              <w:t xml:space="preserve">2008.03~2008.06 </w:t>
              <w:tab/>
              <w:t xml:space="preserve">1996.09~2005.08 </w:t>
              <w:tab/>
              <w:t xml:space="preserve">1989.07~1996.08 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sz w:val="24"/>
                <w:szCs w:val="24"/>
              </w:rPr>
              <w:t>1985.09~1989.07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，杭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美国，休斯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美国，休斯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，无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，西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宋体;SimSun" w:hAnsi="宋体;SimSun"/>
              </w:rPr>
              <w:t>陕西，西安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1"/>
            <w:bookmarkEnd w:id="0"/>
            <w:r>
              <w:rPr/>
              <w:t>教师，浙江理工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bookmarkStart w:id="1" w:name="OLE_LINK1"/>
            <w:bookmarkEnd w:id="1"/>
            <w:r>
              <w:rPr/>
              <w:t>访问学者，休斯敦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访问学者，休斯敦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，江南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技术员，</w:t>
            </w:r>
            <w:r>
              <w:rPr/>
              <w:t>西安飞机工业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ascii="宋体;SimSun" w:hAnsi="宋体;SimSun"/>
              </w:rPr>
              <w:t>学习，陕西师范大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ab/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访问学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访问学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副教授，讲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/>
              <w:t>学生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主要教学经历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18"/>
        <w:gridCol w:w="846"/>
        <w:gridCol w:w="2135"/>
        <w:gridCol w:w="643"/>
        <w:gridCol w:w="924"/>
        <w:gridCol w:w="643"/>
      </w:tblGrid>
      <w:tr>
        <w:trPr>
          <w:trHeight w:val="68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年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讲课程名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讲授学时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课班级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人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学业绩考核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" w:name="OLE_LINK5"/>
            <w:bookmarkStart w:id="3" w:name="OLE_LINK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（全英文）</w:t>
            </w:r>
            <w:bookmarkEnd w:id="2"/>
            <w:bookmarkEnd w:id="3"/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全英文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（全英文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全英文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*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化学与分子生物学进展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研究生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与生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校通识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制药导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制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诊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研究生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工程方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工程方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工程方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分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技术专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人体健康和化学保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校通识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-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工程方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-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与分析化学实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*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生物工程方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/>
          <w:bCs/>
          <w:sz w:val="22"/>
          <w:szCs w:val="32"/>
        </w:rPr>
      </w:pPr>
      <w:r>
        <w:rPr>
          <w:rFonts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74"/>
        <w:gridCol w:w="2656"/>
      </w:tblGrid>
      <w:tr>
        <w:trPr>
          <w:trHeight w:val="631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年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培养、指导学生形式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业绩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指导学生参加国家挑战杯（团中央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二等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家级单项奖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指导学生参加浙江省挑战杯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一等奖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部级单项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校百篇优秀论文指导教师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厅局级单项奖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届校百篇优秀论文指导教师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厅局级单项奖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指导学生参加浙江省挑战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队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三等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学生陈莹获得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级大学生创新创业训练计划项目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质量工程）项目（</w:t>
            </w:r>
            <w:r>
              <w:rPr>
                <w:rFonts w:cs="宋体;SimSun" w:ascii="宋体;SimSun" w:hAnsi="宋体;SimSun"/>
                <w:szCs w:val="21"/>
              </w:rPr>
              <w:t>2013103381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本科生金幼芳发表第一作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文章一篇，考取浙江大学研究生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文章一篇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指导本科生蒋理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浙江理工大学挑战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奥科有限公司”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奖”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指导本科生甘绍举等申请浙江省新苗项目“甲胎蛋白阴性肝癌患者与正常人的循环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 xml:space="preserve">表达比较研究”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得浙江省新苗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2014R406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指导本科生符遥杰申请浙江省新苗项目“</w:t>
            </w:r>
            <w:r>
              <w:rPr>
                <w:rFonts w:ascii="宋体;SimSun" w:hAnsi="宋体;SimSun" w:cs="宋体;SimSun"/>
                <w:szCs w:val="21"/>
              </w:rPr>
              <w:t>原发性肝癌患者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>生物标志物的筛选</w:t>
            </w:r>
            <w:r>
              <w:rPr>
                <w:rFonts w:ascii="宋体;SimSun" w:hAnsi="宋体;SimSun" w:cs="宋体;SimSun"/>
                <w:szCs w:val="21"/>
              </w:rPr>
              <w:t xml:space="preserve"> ”（</w:t>
            </w:r>
            <w:r>
              <w:rPr>
                <w:rFonts w:cs="宋体;SimSun" w:ascii="宋体;SimSun" w:hAnsi="宋体;SimSun"/>
                <w:szCs w:val="21"/>
              </w:rPr>
              <w:t>2013R406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得浙江省新苗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2013R406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指导学生李艳申请浙江省新苗项目“肝癌相关</w:t>
            </w:r>
            <w:r>
              <w:rPr>
                <w:rFonts w:cs="宋体;SimSun" w:ascii="宋体;SimSun" w:hAnsi="宋体;SimSun"/>
                <w:szCs w:val="21"/>
              </w:rPr>
              <w:t xml:space="preserve">miRNA </w:t>
            </w:r>
            <w:r>
              <w:rPr>
                <w:rFonts w:ascii="宋体;SimSun" w:hAnsi="宋体;SimSun" w:cs="宋体;SimSun"/>
                <w:szCs w:val="21"/>
              </w:rPr>
              <w:t>生物标志物及其应用”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bookmarkStart w:id="4" w:name="OLE_LINK9"/>
            <w:bookmarkStart w:id="5" w:name="OLE_LINK8"/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得浙江省新苗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bookmarkEnd w:id="4"/>
            <w:bookmarkEnd w:id="5"/>
            <w:r>
              <w:rPr>
                <w:rFonts w:cs="宋体;SimSun" w:ascii="宋体;SimSun" w:hAnsi="宋体;SimSun"/>
                <w:szCs w:val="21"/>
              </w:rPr>
              <w:t>(2010R406054) /</w:t>
            </w: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指导本科生朱恒怡申请浙江省新苗项目“肝损伤</w:t>
            </w:r>
            <w:bookmarkStart w:id="6" w:name="OLE_LINK7"/>
            <w:bookmarkStart w:id="7" w:name="OLE_LINK6"/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标志物的筛选及应用基础研究”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得浙江省新苗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2010R4060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Start w:id="8" w:name="OLE_LINK10"/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厅局级一般</w:t>
            </w:r>
            <w:bookmarkEnd w:id="8"/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指导沈怡等参加浙江省生命科学竞赛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获得“浙江省生命科学竞赛”三等奖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</w:t>
            </w:r>
            <w:r>
              <w:rPr>
                <w:rFonts w:ascii="宋体;SimSun" w:hAnsi="宋体;SimSun" w:cs="宋体;SimSun"/>
                <w:szCs w:val="21"/>
              </w:rPr>
              <w:t>蒋理想</w:t>
            </w:r>
            <w:r>
              <w:rPr>
                <w:rFonts w:ascii="宋体;SimSun" w:hAnsi="宋体;SimSun" w:cs="宋体;SimSun"/>
                <w:szCs w:val="21"/>
              </w:rPr>
              <w:t>等申请浙江省大学生科技创新活动计划创新项目</w:t>
            </w:r>
            <w:r>
              <w:rPr>
                <w:rFonts w:cs="宋体;SimSun" w:ascii="宋体;SimSun" w:hAnsi="宋体;SimSun"/>
                <w:szCs w:val="21"/>
              </w:rPr>
              <w:t xml:space="preserve">miR-155 </w:t>
            </w:r>
            <w:r>
              <w:rPr>
                <w:rFonts w:ascii="宋体;SimSun" w:hAnsi="宋体;SimSun" w:cs="宋体;SimSun"/>
                <w:szCs w:val="21"/>
              </w:rPr>
              <w:t>在乳腺癌中的靶基因筛选验证”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获得浙江省新苗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</w:t>
            </w:r>
            <w:r>
              <w:rPr>
                <w:rFonts w:cs="宋体;SimSun" w:ascii="宋体;SimSun" w:hAnsi="宋体;SimSun"/>
                <w:szCs w:val="21"/>
              </w:rPr>
              <w:t>2012R406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厅局级一般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生物技术班主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优秀班主任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引导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全英文班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获得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“优秀团支部”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校“优良学风班级”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生科院对首批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“学团”正式命名并授牌，“先锋”学团就此成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度生命科学学院“优秀学团指导教师称号”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陈莹、蒋理想等发表文章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“指导本科生发表论文先进个人称号”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本科生上：无机与分析化学“课程</w:t>
            </w: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cs="Arial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Arial"/>
                <w:szCs w:val="21"/>
              </w:rPr>
              <w:t>学年生命科学学院“本科教学教案设计比赛一等奖”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获</w:t>
            </w:r>
            <w:r>
              <w:rPr>
                <w:rFonts w:cs="Arial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Arial"/>
                <w:szCs w:val="21"/>
              </w:rPr>
              <w:t>学年生命科学学院“本科教学教案设计比赛一等奖”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度联系公司在浙江理工大学生命科学学院设立学生奖学金，鼓励学生更好励志学习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浙江理工大学生命科学学院</w:t>
            </w:r>
            <w:r>
              <w:rPr>
                <w:rFonts w:ascii="宋体;SimSun" w:hAnsi="宋体;SimSun" w:cs="Arial"/>
                <w:b/>
                <w:szCs w:val="21"/>
              </w:rPr>
              <w:t>设立</w:t>
            </w:r>
            <w:r>
              <w:rPr>
                <w:rFonts w:cs="Arial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szCs w:val="21"/>
              </w:rPr>
              <w:t>万的“三合奖学金”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91"/>
        <w:gridCol w:w="1177"/>
        <w:gridCol w:w="1276"/>
      </w:tblGrid>
      <w:tr>
        <w:trPr>
          <w:trHeight w:val="871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（著）题目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教材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期刊名称、卷次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出版社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Differential microRNA expression by deep sequencing in the sera of the ovarian cancer patients.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hyperlink r:id="rId3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000000"/>
                </w:rPr>
                <w:t>Asian Pacific journal of cancer prevention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15: 1739-174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F=1.24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. RNA-seq identified a super-long intergen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anscript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unctioning in adipogenesi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RNA Biology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:6, 1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F=</w:t>
            </w:r>
            <w:r>
              <w:rPr>
                <w:sz w:val="24"/>
              </w:rPr>
              <w:t>5.59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Arial"/>
                <w:color w:val="000000"/>
              </w:rPr>
              <w:t xml:space="preserve"> Circulating microRNA as a potential biomarker for liver injur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olecular Medicine Reports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,</w:t>
            </w:r>
            <w:r>
              <w:rPr>
                <w:rFonts w:cs="Times"/>
                <w:color w:val="221E1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</w:rPr>
              <w:t>5: 1428-14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F =1.170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.</w:t>
            </w:r>
            <w:r>
              <w:rPr>
                <w:rFonts w:cs="Arial"/>
                <w:color w:val="000000"/>
              </w:rPr>
              <w:t xml:space="preserve"> Stability Analysis of Liver Cancer Related MicroRNAs in Serum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cta Biochimica et Biophysica Sinica</w:t>
            </w:r>
            <w:r>
              <w:rPr>
                <w:rFonts w:cs="Arial"/>
                <w:color w:val="000000"/>
              </w:rPr>
              <w:t>, 43(1) :69-7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国内顶级</w:t>
            </w:r>
            <w:r>
              <w:rPr>
                <w:sz w:val="24"/>
              </w:rPr>
              <w:t>IF=1.482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.</w:t>
            </w:r>
            <w:r>
              <w:rPr>
                <w:rFonts w:cs="Arial"/>
                <w:color w:val="000000"/>
                <w:sz w:val="24"/>
              </w:rPr>
              <w:t xml:space="preserve"> Correlation and quantitation of microRNA aberrant expression in tissues and sera from patients with breast tumor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Gynecologic Oncology</w:t>
            </w:r>
            <w:r>
              <w:rPr>
                <w:rFonts w:cs="Arial"/>
                <w:color w:val="000000"/>
                <w:sz w:val="24"/>
              </w:rPr>
              <w:t>, 119(3):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586-5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F=3.744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它引超过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项国家级科研项目；主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获奖成果共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项；其中：国家级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项，省部级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五年总到款科研经费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188.8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万，其中纵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50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万，横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58.8</w:t>
            </w:r>
            <w:r>
              <w:rPr>
                <w:rFonts w:eastAsia="仿宋_GB2312;宋体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;宋体"/>
                <w:sz w:val="24"/>
              </w:rPr>
              <w:t>金额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万元</w:t>
            </w:r>
            <w:r>
              <w:rPr>
                <w:rFonts w:eastAsia="仿宋_GB2312;宋体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卵巢癌血清</w:t>
            </w:r>
            <w:r>
              <w:rPr>
                <w:rFonts w:cs="Arial" w:ascii="宋体;SimSun" w:hAnsi="宋体;SimSun"/>
                <w:color w:val="000000"/>
                <w:szCs w:val="21"/>
              </w:rPr>
              <w:t>miRNA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筛选及在早期诊断中的应用意义（</w:t>
            </w:r>
            <w:r>
              <w:rPr>
                <w:rFonts w:cs="Arial" w:ascii="宋体;SimSun" w:hAnsi="宋体;SimSun"/>
                <w:color w:val="000000"/>
                <w:szCs w:val="21"/>
              </w:rPr>
              <w:t>Y210068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利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耐辐射奇球菌抗辐射相关非编码小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及其靶标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的鉴定（</w:t>
            </w:r>
            <w:r>
              <w:rPr>
                <w:rFonts w:cs="宋体;SimSun" w:ascii="宋体;SimSun" w:hAnsi="宋体;SimSun"/>
                <w:szCs w:val="21"/>
              </w:rPr>
              <w:t>1204347-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利</w:t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科学实验教学中心——生物制药实验教学平台建设规划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B1108001-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央财政支持地方高校发展专项资金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科学实验教学示范中心（</w:t>
            </w:r>
            <w:r>
              <w:rPr>
                <w:rFonts w:ascii="宋体;SimSun" w:hAnsi="宋体;SimSun" w:cs="宋体;SimSun"/>
                <w:szCs w:val="21"/>
              </w:rPr>
              <w:t>浙教办高教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</w:t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禽类病毒检测的关键技术研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获荣誉名称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指导</w:t>
            </w:r>
            <w:r>
              <w:rPr>
                <w:rFonts w:eastAsia="仿宋_GB2312;宋体"/>
                <w:sz w:val="24"/>
              </w:rPr>
              <w:t>)</w:t>
            </w:r>
            <w:r>
              <w:rPr>
                <w:rFonts w:eastAsia="仿宋_GB2312;宋体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家挑战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卵巢癌血清</w:t>
            </w:r>
            <w:r>
              <w:rPr>
                <w:szCs w:val="21"/>
              </w:rPr>
              <w:t>miRNA</w:t>
            </w:r>
            <w:r>
              <w:rPr>
                <w:szCs w:val="21"/>
              </w:rPr>
              <w:t>的筛选及其在早期诊断中的应用意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家级单项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二等奖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中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浙江省挑战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等奖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部级单项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省教育厅等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1/2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3.</w:t>
            </w:r>
            <w:r>
              <w:rPr>
                <w:szCs w:val="21"/>
              </w:rPr>
              <w:t xml:space="preserve"> 2014</w:t>
            </w:r>
            <w:r>
              <w:rPr>
                <w:szCs w:val="21"/>
              </w:rPr>
              <w:t>年校金富春教学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理工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4.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校优秀党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浙江理工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挑战杯三等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浙江省教育厅等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8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丁先锋，副教授，</w:t>
            </w:r>
            <w:r>
              <w:rPr/>
              <w:t>硕士生导师，</w:t>
            </w:r>
            <w:r>
              <w:rPr>
                <w:rFonts w:ascii="宋体;SimSun" w:hAnsi="宋体;SimSun" w:cs="宋体;SimSun"/>
                <w:bCs/>
                <w:color w:val="000000"/>
              </w:rPr>
              <w:t>现任</w:t>
            </w:r>
            <w:r>
              <w:rPr>
                <w:rFonts w:ascii="宋体;SimSun" w:hAnsi="宋体;SimSun" w:cs="宋体;SimSun"/>
                <w:color w:val="000000"/>
              </w:rPr>
              <w:t>生命科学学院生物科学实验教学中心主任、院科研中心主任、浙江省转化医学学会理事、浙江省细胞生物学学会理事、浙江省医学专业委员会会员、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生科学院全英文教学班班主任。热爱教育事业，在高等教育一线岗位上，教书育人，潜心研究。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进入浙江理工大学以来，一直以饱满的热情和进取的精神，务实创新、埋头苦干，在教学、科研和育人工作中都取得了显著的成绩。</w:t>
            </w:r>
          </w:p>
          <w:p>
            <w:pPr>
              <w:pStyle w:val="Normal"/>
              <w:snapToGrid w:val="false"/>
              <w:spacing w:lineRule="auto" w:line="360"/>
              <w:ind w:firstLine="309"/>
              <w:rPr>
                <w:rFonts w:ascii="仿宋_GB2312;宋体" w:hAnsi="仿宋_GB2312;宋体" w:eastAsia="仿宋_GB2312;宋体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</w:rPr>
              <w:t>以教学科研为重，成果突出</w:t>
            </w:r>
            <w:r>
              <w:rPr>
                <w:rFonts w:ascii="宋体;SimSun" w:hAnsi="宋体;SimSun" w:cs="宋体;SimSun"/>
                <w:color w:val="000000"/>
              </w:rPr>
              <w:t>。在科研上，一直从事基因芯片的制备和研发，长期从事</w:t>
            </w:r>
            <w:r>
              <w:rPr>
                <w:rFonts w:cs="宋体;SimSun" w:ascii="宋体;SimSun" w:hAnsi="宋体;SimSun"/>
                <w:color w:val="000000"/>
              </w:rPr>
              <w:t>DNA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RNA</w:t>
            </w:r>
            <w:r>
              <w:rPr>
                <w:rFonts w:ascii="宋体;SimSun" w:hAnsi="宋体;SimSun" w:cs="宋体;SimSun"/>
                <w:color w:val="000000"/>
              </w:rPr>
              <w:t>研究的技术开发工作。发表论文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余篇，</w:t>
            </w:r>
            <w:r>
              <w:rPr>
                <w:rFonts w:cs="宋体;SimSun" w:ascii="宋体;SimSun" w:hAnsi="宋体;SimSun"/>
                <w:color w:val="000000"/>
              </w:rPr>
              <w:t>SCI20</w:t>
            </w:r>
            <w:r>
              <w:rPr>
                <w:rFonts w:ascii="宋体;SimSun" w:hAnsi="宋体;SimSun" w:cs="宋体;SimSun"/>
                <w:color w:val="000000"/>
              </w:rPr>
              <w:t>余篇，申请专利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余项，授权专利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主持和参与国家级重点项目、省级项目多项。在教学上，承担着本科和研究生多门课程的教学任务，每年均远远超额完成学院规定的教学工作量，教学考核近四年连续优秀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。在教学过程中一贯运用启发式教学，如《无机与分析化学》内容多、课时少，对教学内容进行重新整和，创新教学方式方法，注重学生实践动手能力，课堂教学与实验教学双管齐下，充分调动学生学习主动性与积极性，教学效果得到显著提升，课堂教学充满乐趣。同时非常重视对学生的专业爱好培养，有意识引导和激发学生对专业的热爱与兴趣。为了更好地进行教学，主持了校教改一类课题“生物类专业创新性实践教学平台建设与实践”，努力探索新的课堂教学实践平台，在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中期检查中取得优秀，在教学的平凡岗位上，无私地奉献着自己对学生的关爱。我经常这样来形容自己的教学感受：“每一节课我都是精神饱满地，因为只有自己饱满，才能带给学生激情。我觉得我就是个演员，上课就是一场表演，自己表演完都会有一种成就感和幸福感。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</w:rPr>
              <w:t>以培养学生为乐，成效明显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生命科学学院对首批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个“学团”正式命名并授牌，“先锋”学团就此成立，经过近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的建设，“先锋”学团取得了可喜的成绩。多名学生考取包括浙江大学在内的研究生，并以第一作者发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文章，获得优秀毕业生等荣誉；所指导的团队获得浙江省“挑战杯”大学生课外学术科技作品竞赛省三等奖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项、获得校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“挑战杯”大学生创业计划竞赛校优秀奖。近三年学团申请到浙江省新苗人才计划项目共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。身为学院教学督导组组长、本科教学委员会委员，对教学有独到的见解，尤其在学生创新活动中具有很高的热情和丰富的经验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，在宁波大学举办的浙江省第十三届“挑战杯”大学生课外学术科技作品竞赛中，指导的团队勇夺一等奖的优秀成绩，在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的</w:t>
            </w:r>
            <w:r>
              <w:rPr>
                <w:rFonts w:ascii="宋体;SimSun" w:hAnsi="宋体;SimSun" w:cs="宋体;SimSun"/>
                <w:b/>
                <w:color w:val="000000"/>
              </w:rPr>
              <w:t>全国挑战杯</w:t>
            </w:r>
            <w:r>
              <w:rPr>
                <w:rFonts w:ascii="宋体;SimSun" w:hAnsi="宋体;SimSun" w:cs="宋体;SimSun"/>
                <w:color w:val="000000"/>
              </w:rPr>
              <w:t>中取得二等奖的成绩。一提到学生，她眼里骄傲瞬间迸发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“每一个学生都是最棒的！”我会和自己带的每一个学生都认真地进行交流，听取学生们的意见和想法，了解他们对未来的设想和展望，然后在此基础上，做出相应的教学措施。“因材施教”才是最适合的教学育人方式。学生们亲切地称呼我为“丁妈妈”，这是我最骄傲的事情。 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2013</w:t>
            </w:r>
            <w:r>
              <w:rPr>
                <w:b/>
              </w:rPr>
              <w:t>年作为联系人成立了浙江理工大学三合生物科技公司奖学金</w:t>
            </w:r>
            <w:r>
              <w:rPr>
                <w:b/>
              </w:rPr>
              <w:t>25</w:t>
            </w:r>
            <w:r>
              <w:rPr>
                <w:b/>
              </w:rPr>
              <w:t>万</w:t>
            </w:r>
            <w:r>
              <w:rPr/>
              <w:t>，以鼓励学生勤奋学习、努力成才。</w:t>
            </w:r>
          </w:p>
          <w:p>
            <w:pPr>
              <w:pStyle w:val="Normal"/>
              <w:spacing w:lineRule="exact" w:line="4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以本职工作为基，积极开展，兢兢业业</w:t>
            </w:r>
            <w:r>
              <w:rPr>
                <w:rFonts w:ascii="宋体;SimSun" w:hAnsi="宋体;SimSun" w:cs="宋体;SimSun"/>
                <w:bCs/>
                <w:color w:val="000000"/>
              </w:rPr>
              <w:t>。作为一名专业老师，</w:t>
            </w:r>
            <w:r>
              <w:rPr>
                <w:rFonts w:ascii="宋体;SimSun" w:hAnsi="宋体;SimSun" w:cs="宋体;SimSun"/>
                <w:color w:val="000000"/>
              </w:rPr>
              <w:t>兼任生命科学学院生物科学实验教学中心主任，今年又被学院任命为科研中心主任。多年来，克服学院基础实验中心缺编的困难，作为学院的专任教师，我以实验室为家，在这里投入了大量的时间、精力，对学院实验室建设作出了巨大贡献，为学生的培养建立了良好的科研平台。实验室建设是个繁琐的工作，我基本每天都忙碌于实验教学的日常琐碎，从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申请中央财政支持地方高校发展专项资金到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项目建设规划“生物科学实验教学中心——生物制药实验教学平台建设，从实施完成中央财政支持地方高校发展专项资金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项目建设规划“生物科学实验教学中心——生物制药实验教学平台建设规划（</w:t>
            </w:r>
            <w:r>
              <w:rPr>
                <w:rFonts w:cs="宋体;SimSun" w:ascii="宋体;SimSun" w:hAnsi="宋体;SimSun"/>
                <w:color w:val="000000"/>
              </w:rPr>
              <w:t>SB1108001-A SB1108001-AP</w:t>
            </w:r>
            <w:r>
              <w:rPr>
                <w:rFonts w:ascii="宋体;SimSun" w:hAnsi="宋体;SimSun" w:cs="宋体;SimSun"/>
                <w:color w:val="000000"/>
              </w:rPr>
              <w:t>），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万的实验室建设项目，到实验仪器分别验收以及艰巨的实验室改造工作，以及浙江省生物科学实验教学示范中心的建设，我都兢兢业业，尽量做到完美地完成。现在又承担了浙江省生物学重中之重的科研平台建设工作，身上的担子更重了，作为一个女性，作为一个共产党员，我从没有任何怨言，总是饱含着无穷的精力和激情和热情每天坚持投入到研究与工作中，在平凡的岗位上演绎着对知识的追求，对世界的探索，对学生无限的关爱和指导。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华文仿宋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33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负责人（签字）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028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TfHedOh_KKr-1mgBUykAAO52l82MMR_S1ll7on4buU-ylaGZhMCcrFDKDl4o2Jx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6:00Z</dcterms:created>
  <dc:creator>微软用户</dc:creator>
  <dc:description/>
  <cp:keywords/>
  <dc:language>en-US</dc:language>
  <cp:lastModifiedBy>MC SYSTEM</cp:lastModifiedBy>
  <dcterms:modified xsi:type="dcterms:W3CDTF">2014-06-24T00:05:00Z</dcterms:modified>
  <cp:revision>22</cp:revision>
  <dc:subject/>
  <dc:title>浙 江 省 优 秀 教 师 </dc:title>
</cp:coreProperties>
</file>