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杭州市科普工作项目申报指南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大型</w:t>
      </w: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2"/>
        </w:rPr>
        <w:t>及特色科普活动</w:t>
      </w:r>
      <w:r>
        <w:rPr>
          <w:rStyle w:val="StrongEmphasis"/>
          <w:rFonts w:eastAsia="黑体;SimHei" w:cs="宋体;SimSun" w:ascii="黑体;SimHei" w:hAnsi="黑体;SimHei"/>
          <w:b w:val="false"/>
          <w:sz w:val="32"/>
          <w:szCs w:val="32"/>
        </w:rPr>
        <w:t>: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全国科普日暨杭州市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届科普宣传周活动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申报内容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</w:t>
      </w:r>
    </w:p>
    <w:p>
      <w:pPr>
        <w:pStyle w:val="Normal"/>
        <w:spacing w:lineRule="exact" w:line="560"/>
        <w:ind w:firstLine="63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申报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主会场活动。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科普宣传周系列活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以</w:t>
      </w:r>
      <w:r>
        <w:rPr>
          <w:rFonts w:ascii="仿宋_GB2312" w:hAnsi="仿宋_GB2312" w:cs="华文仿宋" w:eastAsia="仿宋_GB2312"/>
          <w:sz w:val="32"/>
          <w:szCs w:val="32"/>
        </w:rPr>
        <w:t>“万众创新  智慧生活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、“智慧城市和信息经济”、“治水、治堵、治气、治废”、“保护生态环境、保障安全健康、促进创新创造、建设美丽杭州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主要内容，以提高杭州市民科学素质为目标，各单位可根据实际情况，开展形式多样的主题科普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敏捷捕捉社会公众的关注点，根据公众对科普知识的需求，开展内容丰富、贴近实际、贴近生活、贴近群众、公众喜闻乐见的特色科普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系列活动时间要求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“全国科普日”活动启动仪式前后一周举行，活动的标题统一为“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全国科普日暨杭州市第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届科普宣传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—某某某活动”。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重点人群科学素质提升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社区科普益民计划系列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结合打造“美丽中国”先行区目标，以提升社区居民科学素质为目标，结合社区科普惠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不同社区特点和需求，在社区开展以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美丽杭州”建设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》“生态保育、环境改善、美好人居、活力经济、美丽人文、幸福生活”为主要内容的生态文明科普宣传。在社区居民中积极开展以“合理膳食、健康生活”，“科学消费，低碳生活”、“数字杭州、智慧生活”等科普系列活动（科普讲座、科普培训、科普展览、科普影视、科技竞赛、科学体验），并以此促进社区学校进一步拓展和提升科普功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社区科普传播有内容、有计划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以往有明显拓展和提升，系列活动项目需由多个科普活动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科普惠农兴村计划系列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以科普惠农兴村计划实施为着力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农技协、农函大培训作为农民科学素质提升的主要形式和内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结合全市农村“文化大礼堂”、“美丽乡村”建设，围绕生态保护、食品安全、减灾防灾、新技术新品种推广等内容，构建具有本地特色的农民科学素质提升活动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为农函大培训、农技协培育和“文化大礼堂”、“美丽乡村”建设有明显的引领示范意义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杭州市青少年科学传播行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邀请两院院士、各学会、科研院所、高等院校的专家走进社区、学校、科普场馆，开展青少年科技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杭高校大学生创新能力提升活动，组织在杭高校青年学生参加科技创新大赛，着力培育举荐科技创新后备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围绕青少年科学精神、科学方法的培育，开展科学传播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术成果科普宣传活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强化学会科普能力建设，大力倡导科技工作者参与科普实践和科普作品创作，激发科技人员凝聚力和创造力。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科技工作者利用媒体、互联网、专题报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注科学事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突出“智慧城市”、“治水、治堵、治气、治废”、食品安全等专项科学议题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市级学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会、研究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提供学术成果科普宣传活动项目策划方案、科普作品创作计划，每个项目申请经费不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</w:t>
      </w: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科普资源共建共享及科普方式手段创新工作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科普资源开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适合公众科学素质提升需求，开发传播科技新技术、新知识的科普读物、科普挂图、科普动漫、科技创新作品集，以及适应新媒体的科普微信、科普微博、微视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应急科普资源库，针对重大社会事件及时开展相关研究和科学传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已完成的科普作品或策划方案和策划大纲。同时提供科普作品电子版供相关大众媒体、科普栏目刊载播放。利用新媒体，开展科学传播新形式。科普挂图贴近群众，内容新颖，关注社会热点问题。应急科普可操作性强，围绕市委、市政府中心工作以及市民关注的重大问题，探索完善应急科普服务支撑体系，建立应急科普响应机制，创新科学传播的方法和途径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普资源共建共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内容：组织杭州地区科普基地、高等院校、科研单位、有条件的企业参与科普宣传和推广：包括共建科普基地、科普设施，社会有关单位的科技设施向公众开放，共建青少年科普活动基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申报要求：提供项目策划方案，并落实相应的配套资金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杭州市科协购买服务重点项目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基层科普行动计划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）围绕科普惠农兴村计划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编印相关乡土教材和农民致富、农业新技术推广丛书、推广新技术新品种；以农技协、农业合作社、科普示范基地、科技示范户为基础，通过送专家服务形式，形成专家加基地加农户的模式，促进当地农业经济的发展；深化科技、文化、卫生三下乡、科普进文化礼堂活动。要求：为农民科学素质提升、农技协培育和农业增收有明显引领作用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科普益民计划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施，以提升社区居民科学素质为目标，开展</w:t>
      </w:r>
      <w:r>
        <w:rPr>
          <w:rFonts w:ascii="仿宋_GB2312" w:hAnsi="仿宋_GB2312" w:eastAsia="仿宋_GB2312"/>
          <w:color w:val="000000"/>
          <w:sz w:val="32"/>
          <w:szCs w:val="32"/>
        </w:rPr>
        <w:t>杭州市原创科普微课大赛、原创科普微视频大赛等科普创作竞赛。要求：内容突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智慧经济和信息经济”、“治水、治堵、治气、治废”、“保护生态环境、保障安全健康、促进创新创造、建设美丽杭州”等主题，作品征集覆盖各区、县（市）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服务科技创新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：围绕科技创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开展杭州市大学生科技创新大赛，促进在杭高校大学生创新创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求：面向市属高校大学生征集科技创新小发明和创意设计，开展专家评审，做好面向企业成果转化。</w:t>
      </w:r>
    </w:p>
    <w:p>
      <w:pPr>
        <w:pStyle w:val="Normal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服务应急科普资源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建立应急科普资源库，针对重大社会事件（自然灾害，事故灾难、公共卫生安全、社会热点四大类）及时开展相关预防研究和科学传播，普及公众急救知识，提高市民急救素养。要求：应急科普可操作性强，围绕市民关注的热点问题，能够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通过基地现场模拟示范</w:t>
      </w:r>
      <w:r>
        <w:rPr>
          <w:rFonts w:ascii="仿宋_GB2312" w:hAnsi="仿宋_GB2312" w:eastAsia="仿宋_GB2312"/>
          <w:sz w:val="32"/>
          <w:szCs w:val="32"/>
        </w:rPr>
        <w:t>展示，开发相关教材（包括微视频资料），建立师资专家库</w:t>
      </w:r>
      <w:r>
        <w:rPr>
          <w:rFonts w:ascii="仿宋_GB2312" w:hAnsi="仿宋_GB2312" w:cs="Microsoft Yahei" w:eastAsia="仿宋_GB2312"/>
          <w:sz w:val="32"/>
          <w:szCs w:val="32"/>
          <w:shd w:fill="FFFFFF" w:val="clear"/>
        </w:rPr>
        <w:t>，为我市推广应急避险与自救、互救科普知识，提高广大市民生活质量，起到积极的促进作用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0:00Z</dcterms:created>
  <dc:creator>Administrator</dc:creator>
  <dc:description/>
  <cp:keywords/>
  <dc:language>en-US</dc:language>
  <cp:lastModifiedBy>黄珏        </cp:lastModifiedBy>
  <cp:lastPrinted>2015-03-10T17:20:00Z</cp:lastPrinted>
  <dcterms:modified xsi:type="dcterms:W3CDTF">2015-04-14T03:12:00Z</dcterms:modified>
  <cp:revision>4</cp:revision>
  <dc:subject/>
  <dc:title>广州市科协关于发布2014年科普计划</dc:title>
</cp:coreProperties>
</file>