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1361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291"/>
        <w:gridCol w:w="1753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安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部门</w:t>
            </w:r>
          </w:p>
        </w:tc>
      </w:tr>
      <w:tr>
        <w:trPr>
          <w:trHeight w:val="7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布考核评优通知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各单位开展考核评优工作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</w:tr>
      <w:tr>
        <w:trPr>
          <w:trHeight w:val="7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报考核领导小组名单；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将基础性保障工作和特色工作（学科建设及其他）自评情况以书面形式交人事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联席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</w:t>
            </w:r>
          </w:p>
        </w:tc>
      </w:tr>
      <w:tr>
        <w:trPr>
          <w:trHeight w:val="9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提供推荐考核优秀人员名单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职工填写年度考核登记表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、办公室、实验中心</w:t>
            </w:r>
          </w:p>
        </w:tc>
      </w:tr>
      <w:tr>
        <w:trPr>
          <w:trHeight w:val="12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院教职工考核优秀名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4+4</w:t>
            </w:r>
            <w:r>
              <w:rPr>
                <w:sz w:val="24"/>
              </w:rPr>
              <w:t>名）、教职工年度考核登记表、校先进工作者材料交相关部门；学院单项考核成绩和等级建议报人事处；将教学先进、科研先进、学科建设先进、国际化办学先进、人才工作先进推荐材料交相关职能部门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  <w:r>
              <w:rPr>
                <w:sz w:val="24"/>
              </w:rPr>
              <w:t>、院办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生科院考核评优时间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40:00Z</dcterms:created>
  <dc:creator>张凯</dc:creator>
  <dc:description/>
  <cp:keywords/>
  <dc:language>en-US</dc:language>
  <cp:lastModifiedBy>dell</cp:lastModifiedBy>
  <cp:lastPrinted>2015-01-06T07:58:00Z</cp:lastPrinted>
  <dcterms:modified xsi:type="dcterms:W3CDTF">2016-12-19T02:53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