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教育厅一般科研项目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基本要求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仿宋_GB2312"/>
          <w:sz w:val="32"/>
          <w:szCs w:val="44"/>
        </w:rPr>
      </w:pPr>
      <w:r>
        <w:rPr>
          <w:rFonts w:eastAsia="仿宋_GB2312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省教育厅一般科研项目的研究期限一般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项目主持人应按计划完成项目研究，并及时进行结题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省教育厅一般科研项目主要资助全省普通高校副教授（或相应职称）及以下专业技术职务的青年教师（原则上年龄在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周岁以下）。项目研究人员一般应组成课题组，具有合理的梯队，项目负责人须是该项目的组织者和指导者，并在项目中承担实质性的任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项目负责人已在承担省教育厅科研项目，或三年来立项（包括各渠道项目）后未按期完成研究任务，或不执行有关部门和学校科研管理规定的不予备案。正在主持承担国家级、省部级科研项目的，不得申报。</w:t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作为项目负责人原则上每人每年度只能申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项目。作为主要参加者只能申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项目。</w:t>
      </w:r>
    </w:p>
    <w:p>
      <w:pPr>
        <w:pStyle w:val="Normal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3-17T05:58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