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：参会回执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届“高校细胞生物学前沿技术及基础实验示范骨干教师研修班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会回执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396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学校及院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讲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是否准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分钟的分组发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发言题目：</w:t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1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住宿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请在选择项目前填“√”）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合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人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单人包房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天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标准间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</w:p>
        </w:tc>
      </w:tr>
      <w:tr>
        <w:trPr>
          <w:trHeight w:val="11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899" w:right="69" w:hanging="899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2:00Z</dcterms:created>
  <dc:creator>a</dc:creator>
  <dc:description/>
  <cp:keywords/>
  <dc:language>en-US</dc:language>
  <cp:lastModifiedBy>dell</cp:lastModifiedBy>
  <dcterms:modified xsi:type="dcterms:W3CDTF">2015-07-08T02:32:00Z</dcterms:modified>
  <cp:revision>2</cp:revision>
  <dc:subject/>
  <dc:title>附：参会回执</dc:title>
</cp:coreProperties>
</file>