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办公室关于对省自然科学基金有关实施细则进行适应性修改的通知</w:t>
      </w:r>
    </w:p>
    <w:p>
      <w:pPr>
        <w:pStyle w:val="Normal"/>
        <w:widowControl/>
        <w:shd w:fill="FFFFFF" w:val="clear"/>
        <w:spacing w:lineRule="auto" w:line="312" w:before="280" w:after="280"/>
        <w:jc w:val="center"/>
        <w:rPr>
          <w:rFonts w:ascii="宋体;SimSun" w:hAnsi="宋体;SimSun" w:cs="宋体;SimSun"/>
          <w:kern w:val="0"/>
          <w:sz w:val="18"/>
          <w:szCs w:val="18"/>
        </w:rPr>
      </w:pPr>
      <w:r>
        <w:rPr>
          <w:rFonts w:ascii="宋体;SimSun" w:hAnsi="宋体;SimSun" w:cs="宋体;SimSun"/>
          <w:kern w:val="0"/>
          <w:sz w:val="28"/>
          <w:szCs w:val="28"/>
        </w:rPr>
        <w:t>浙科金办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w:t>
      </w:r>
    </w:p>
    <w:p>
      <w:pPr>
        <w:pStyle w:val="Normal"/>
        <w:widowControl/>
        <w:shd w:fill="FFFFFF" w:val="clear"/>
        <w:spacing w:lineRule="atLeast" w:line="540" w:before="280" w:after="280"/>
        <w:jc w:val="left"/>
        <w:rPr>
          <w:rFonts w:ascii="宋体;SimSun" w:hAnsi="宋体;SimSun" w:cs="宋体;SimSun"/>
          <w:kern w:val="0"/>
          <w:sz w:val="18"/>
          <w:szCs w:val="18"/>
        </w:rPr>
      </w:pPr>
      <w:r>
        <w:rPr>
          <w:rFonts w:ascii="宋体;SimSun" w:hAnsi="宋体;SimSun" w:cs="宋体;SimSun"/>
          <w:kern w:val="0"/>
          <w:sz w:val="28"/>
          <w:szCs w:val="28"/>
        </w:rPr>
        <w:t>各有关单位：</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为保持省自然科学基金有关管理规定的一致性，根据省财政厅、省科学技术厅、省自然科学基金委员会联合印发的《浙江省自然科学基金竞争性分配管理办法》（浙财教〔</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等文件，现对《浙江省自然科学基金重点项目管理实施细则》、《浙江省自然科学基金面上项目管理实施细则》、《浙江省自然科学基金学术交流项目管理实施细则》的有关条款进行适应性修改，具体内容如下：</w:t>
      </w:r>
    </w:p>
    <w:p>
      <w:pPr>
        <w:pStyle w:val="Normal"/>
        <w:widowControl/>
        <w:shd w:fill="FFFFFF" w:val="clear"/>
        <w:spacing w:lineRule="atLeast" w:line="540" w:before="280" w:after="280"/>
        <w:ind w:firstLine="568"/>
        <w:jc w:val="left"/>
        <w:rPr>
          <w:rFonts w:ascii="宋体;SimSun" w:hAnsi="宋体;SimSun" w:cs="宋体;SimSun"/>
          <w:kern w:val="0"/>
          <w:sz w:val="18"/>
          <w:szCs w:val="18"/>
        </w:rPr>
      </w:pPr>
      <w:r>
        <w:rPr>
          <w:rFonts w:ascii="宋体;SimSun" w:hAnsi="宋体;SimSun" w:cs="宋体;SimSun"/>
          <w:b/>
          <w:bCs/>
          <w:kern w:val="0"/>
          <w:sz w:val="28"/>
        </w:rPr>
        <w:t>一、关于《浙江省自然科学基金重点项目管理实施细则》有关条款的修改</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一）将十八条中的“任何单位和个人均可在公示之日起十五日内提出书面异议”修改为“任何单位和个人均可在公示之日起七日内提出书面异议”。</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二）将二十条中的“可以在得知或应当得知不予资助决定之日起十五日内”修改为“可以在得知或应当得知不予资助决定之日起七日内”、“公示期为十五日”修改为“公示期为七日”。</w:t>
      </w:r>
    </w:p>
    <w:p>
      <w:pPr>
        <w:pStyle w:val="Normal"/>
        <w:widowControl/>
        <w:shd w:fill="FFFFFF" w:val="clear"/>
        <w:spacing w:lineRule="atLeast" w:line="540" w:before="280" w:after="280"/>
        <w:ind w:firstLine="568"/>
        <w:jc w:val="left"/>
        <w:rPr>
          <w:rFonts w:ascii="宋体;SimSun" w:hAnsi="宋体;SimSun" w:cs="宋体;SimSun"/>
          <w:kern w:val="0"/>
          <w:sz w:val="18"/>
          <w:szCs w:val="18"/>
        </w:rPr>
      </w:pPr>
      <w:r>
        <w:rPr>
          <w:rFonts w:ascii="宋体;SimSun" w:hAnsi="宋体;SimSun" w:cs="宋体;SimSun"/>
          <w:b/>
          <w:bCs/>
          <w:kern w:val="0"/>
          <w:sz w:val="28"/>
        </w:rPr>
        <w:t>二、关于《浙江省自然科学基金面上项目管理实施细则》有关条款的修改</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一）将文件名称修改为《浙江省自然科学基金一般项目管理实施细则》，并将各条款中的“面上项目”修改为“一般项目”。</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二）将第十四条中的“欠发达地区”修改为“衢州、舟山、丽水地区”。</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三）将第十六条中的“任何单位和个人均可在公示之日起十五日内提出书面异议”修改为“任何单位和个人均可在公示之日起七日内提出书面异议”。</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四）将第十八条中的“可以在得知或应当得知不予资助决定之日起十五日内”修改为“可以在得知或应当得知不予资助决定之日起七日内”、“公示期为十五日”修改为“公示期为七日”。</w:t>
      </w:r>
    </w:p>
    <w:p>
      <w:pPr>
        <w:pStyle w:val="Normal"/>
        <w:widowControl/>
        <w:shd w:fill="FFFFFF" w:val="clear"/>
        <w:spacing w:lineRule="atLeast" w:line="540" w:before="280" w:after="280"/>
        <w:ind w:firstLine="568"/>
        <w:jc w:val="left"/>
        <w:rPr>
          <w:rFonts w:ascii="宋体;SimSun" w:hAnsi="宋体;SimSun" w:cs="宋体;SimSun"/>
          <w:kern w:val="0"/>
          <w:sz w:val="18"/>
          <w:szCs w:val="18"/>
        </w:rPr>
      </w:pPr>
      <w:r>
        <w:rPr>
          <w:rFonts w:ascii="宋体;SimSun" w:hAnsi="宋体;SimSun" w:cs="宋体;SimSun"/>
          <w:b/>
          <w:bCs/>
          <w:kern w:val="0"/>
          <w:sz w:val="28"/>
        </w:rPr>
        <w:t>三、关于《浙江省自然科学基金学术交流项目管理实施细则》有关条款的修改</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一）将第五条中的资助经费一般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万元”修改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万元”。</w:t>
      </w:r>
    </w:p>
    <w:p>
      <w:pPr>
        <w:pStyle w:val="Normal"/>
        <w:widowControl/>
        <w:shd w:fill="FFFFFF" w:val="clear"/>
        <w:spacing w:lineRule="atLeast" w:line="540" w:before="280" w:after="280"/>
        <w:ind w:firstLine="566"/>
        <w:jc w:val="left"/>
        <w:rPr>
          <w:rFonts w:ascii="宋体;SimSun" w:hAnsi="宋体;SimSun" w:cs="宋体;SimSun"/>
          <w:kern w:val="0"/>
          <w:sz w:val="18"/>
          <w:szCs w:val="18"/>
        </w:rPr>
      </w:pPr>
      <w:r>
        <w:rPr>
          <w:rFonts w:ascii="宋体;SimSun" w:hAnsi="宋体;SimSun" w:cs="宋体;SimSun"/>
          <w:kern w:val="0"/>
          <w:sz w:val="28"/>
          <w:szCs w:val="28"/>
        </w:rPr>
        <w:t>修改后的《浙江省自然科学基金重点项目管理实施细则》、《浙江省自然科学基金一般项目管理实施细则》、《浙江省自然科学基金学术交流项目管理实施细则》将在省自然科学基金委网站重新公布。</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浙江省自然科学基金重点项目管理实施细则</w:t>
      </w:r>
    </w:p>
    <w:p>
      <w:pPr>
        <w:pStyle w:val="Normal"/>
        <w:widowControl/>
        <w:shd w:fill="FFFFFF" w:val="clear"/>
        <w:spacing w:lineRule="atLeast" w:line="520" w:before="280" w:after="280"/>
        <w:ind w:firstLine="1417"/>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浙江省自然科学基金一般项目管理实施细则</w:t>
      </w:r>
    </w:p>
    <w:p>
      <w:pPr>
        <w:pStyle w:val="Normal"/>
        <w:widowControl/>
        <w:shd w:fill="FFFFFF" w:val="clear"/>
        <w:spacing w:lineRule="atLeast" w:line="520" w:before="280" w:after="280"/>
        <w:ind w:firstLine="140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浙江省自然科学基金学术交流项目管理实施细则</w:t>
      </w:r>
    </w:p>
    <w:p>
      <w:pPr>
        <w:pStyle w:val="Normal"/>
        <w:widowControl/>
        <w:shd w:fill="FFFFFF" w:val="clear"/>
        <w:spacing w:lineRule="atLeast" w:line="540" w:before="280" w:after="280"/>
        <w:jc w:val="left"/>
        <w:rPr>
          <w:rFonts w:ascii="宋体;SimSun" w:hAnsi="宋体;SimSun" w:cs="宋体;SimSun"/>
          <w:kern w:val="0"/>
          <w:sz w:val="18"/>
          <w:szCs w:val="18"/>
        </w:rPr>
      </w:pPr>
      <w:r>
        <w:rPr>
          <w:rFonts w:ascii="宋体;SimSun" w:hAnsi="宋体;SimSun" w:cs="宋体;SimSun"/>
          <w:kern w:val="0"/>
          <w:sz w:val="28"/>
          <w:szCs w:val="28"/>
        </w:rPr>
        <w:t>浙江省自然科学基金委员会办公室</w:t>
      </w:r>
    </w:p>
    <w:p>
      <w:pPr>
        <w:pStyle w:val="Normal"/>
        <w:widowControl/>
        <w:shd w:fill="FFFFFF" w:val="clear"/>
        <w:spacing w:lineRule="atLeast" w:line="540" w:before="280" w:after="280"/>
        <w:jc w:val="left"/>
        <w:rPr>
          <w:rFonts w:ascii="宋体;SimSun" w:hAnsi="宋体;SimSun" w:cs="宋体;SimSun"/>
          <w:kern w:val="0"/>
          <w:sz w:val="18"/>
          <w:szCs w:val="1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1</w:t>
      </w:r>
    </w:p>
    <w:p>
      <w:pPr>
        <w:pStyle w:val="Normal"/>
        <w:widowControl/>
        <w:shd w:fill="FFFFFF" w:val="clear"/>
        <w:spacing w:lineRule="atLeast" w:line="580"/>
        <w:jc w:val="center"/>
        <w:rPr>
          <w:rFonts w:ascii="宋体;SimSun" w:hAnsi="宋体;SimSun" w:cs="宋体;SimSun"/>
          <w:kern w:val="0"/>
          <w:sz w:val="18"/>
          <w:szCs w:val="18"/>
        </w:rPr>
      </w:pPr>
      <w:r>
        <w:rPr>
          <w:rFonts w:ascii="仿宋_GB2312;宋体" w:hAnsi="仿宋_GB2312;宋体" w:cs="宋体;SimSun" w:eastAsia="仿宋_GB2312;宋体"/>
          <w:kern w:val="0"/>
          <w:sz w:val="42"/>
          <w:szCs w:val="42"/>
        </w:rPr>
        <w:t>浙江省自然科学基金重点项目管理实施细则</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8</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一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总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为规范和加强浙江省自然科学基金重点项目（以下简称重点项目）管理，根据《浙江省自然科学基金管理办法》，结合重点项目管理工作特点，制定本细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重点项目支持科技人员针对已有较好基础的研究方向和优势学科开展深入、系统的创新性研究，促进学科发展，推动若干科学前沿或者符合我省战略需求的重要领域取得突破。</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重点项目应当结合我省经济社会发展和科学前沿发展的战略需求，重视学科交叉与渗透，有效利用国家、省部现有科学研究基地的条件，充分发挥中青年学术骨干的作用，积极开展实质性的国内外合作与交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重点项目研究期限为四年</w:t>
      </w:r>
      <w:r>
        <w:rPr>
          <w:rFonts w:cs="宋体;SimSun" w:ascii="宋体;SimSun" w:hAnsi="宋体;SimSun"/>
          <w:kern w:val="0"/>
          <w:sz w:val="32"/>
          <w:szCs w:val="32"/>
        </w:rPr>
        <w:t>,</w:t>
      </w:r>
      <w:r>
        <w:rPr>
          <w:rFonts w:ascii="仿宋_GB2312;宋体" w:hAnsi="仿宋_GB2312;宋体" w:cs="宋体;SimSun" w:eastAsia="仿宋_GB2312;宋体"/>
          <w:kern w:val="0"/>
          <w:sz w:val="32"/>
          <w:szCs w:val="32"/>
        </w:rPr>
        <w:t>资助经费一般为</w:t>
      </w:r>
      <w:r>
        <w:rPr>
          <w:rFonts w:cs="宋体;SimSun" w:ascii="宋体;SimSun" w:hAnsi="宋体;SimSun"/>
          <w:kern w:val="0"/>
          <w:sz w:val="32"/>
          <w:szCs w:val="32"/>
        </w:rPr>
        <w:t>30</w:t>
      </w:r>
      <w:r>
        <w:rPr>
          <w:rFonts w:ascii="仿宋_GB2312;宋体" w:hAnsi="仿宋_GB2312;宋体" w:cs="宋体;SimSun" w:eastAsia="仿宋_GB2312;宋体"/>
          <w:kern w:val="0"/>
          <w:sz w:val="32"/>
          <w:szCs w:val="32"/>
        </w:rPr>
        <w:t>－</w:t>
      </w:r>
      <w:r>
        <w:rPr>
          <w:rFonts w:cs="宋体;SimSun" w:ascii="宋体;SimSun" w:hAnsi="宋体;SimSun"/>
          <w:kern w:val="0"/>
          <w:sz w:val="32"/>
          <w:szCs w:val="32"/>
        </w:rPr>
        <w:t>50</w:t>
      </w:r>
      <w:r>
        <w:rPr>
          <w:rFonts w:ascii="仿宋_GB2312;宋体" w:hAnsi="仿宋_GB2312;宋体" w:cs="宋体;SimSun" w:eastAsia="仿宋_GB2312;宋体"/>
          <w:kern w:val="0"/>
          <w:sz w:val="32"/>
          <w:szCs w:val="32"/>
        </w:rPr>
        <w:t>万元，其中数学、管理类一般为</w:t>
      </w:r>
      <w:r>
        <w:rPr>
          <w:rFonts w:cs="宋体;SimSun" w:ascii="宋体;SimSun" w:hAnsi="宋体;SimSun"/>
          <w:kern w:val="0"/>
          <w:sz w:val="32"/>
          <w:szCs w:val="32"/>
        </w:rPr>
        <w:t>20</w:t>
      </w:r>
      <w:r>
        <w:rPr>
          <w:rFonts w:ascii="仿宋_GB2312;宋体" w:hAnsi="仿宋_GB2312;宋体" w:cs="宋体;SimSun" w:eastAsia="仿宋_GB2312;宋体"/>
          <w:kern w:val="0"/>
          <w:sz w:val="32"/>
          <w:szCs w:val="32"/>
        </w:rPr>
        <w:t>万元。</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四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浙江省自然科学基金委员会（以下简称省自然科学基金委）及其办公室（以下简称省自然科学基金办）在重点项目管理过程中履行下列职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受理项目申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组织专家进行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批准项目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管理和监督资助项目实施。</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第五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委鼓励高等学校、科研单位和产业部门开展联合研究，进一步争取国家科技项目资助。</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二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与受理</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第六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人应符合《浙江省自然科学基金管理办法》的要求并具备以下条件：</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具有主持基础研究项目的经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具有高级专业技术职务（职称）；</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申请人须为正式受聘于浙江省自然科学基金依托单位（以下简称依托单位）的在编且在岗科学技术人员，且在项目执行期间每年在依托单位工作时间应不少于六个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七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人应当是申请重点项目的实际负责人，限为一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八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重点项目应提出明确的研究目标、创新的学术思想、合理的研究方案，申请人和项目组有厚实的研究工作基础和良好的研究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九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人应当根据省自然科学基金有关管理规定和年度申请通告、项目指南的要求，撰写重点项目申请书，并在规定期限内通过依托单位向省自然科学基金办提出书面申请。申请人应当对所提交的申请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申请项目的有关研究内容已获得其他省部级以上项目资助的，应当在申请材料中说明资助情况以及与省基金申请项目研究内容的主要区别；申请人不得以与已获得资助的省部级以上科研项目相同或基本相同的研究内容，再次申请省自然科学基金项目。</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依托单位应当对申请材料的真实性和完整性进行严格审核，统一提交省自然科学基金办。</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三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评审与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组织专家对受理的重点项目申请进行评审。评审工作一般按照省自然科学基金办初审、省外同行专家评审、省内专家评审组评审、省自然科学基金委审议的程序进行。必要时，省自然科学基金办可视具体情况并经省自然科学基金委主任批准，同时启动或调整相关程序。</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初审时，对于符合本细则第二章规定的项目申请，予以受理；对于不符合本细则第二章规定的项目申请，不予受理并通知相关申请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对于初审合格的项目申请，省自然科学基金办应当根据申请书内容和有关评审要求从同行专家库中随机选择三名以上专家对项目申请进行评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每份项目申请的有效评议意见不得少于三份。</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同行评议专家对项目申请应当从科学价值、创新性、社会影响以及研究方案的可行性等方面进行独立判断和评价，提出评审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同行专家提出评审意见时还应当按照本细则第二条的要求考虑以下几个方面内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申请人和参与者的研究经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研究队伍构成、研究基础和相关的研究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研究内容获得其他资助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项目申请经费使用计划的合理性。</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四条</w:t>
      </w:r>
      <w:r>
        <w:rPr>
          <w:rFonts w:ascii="宋体;SimSun" w:hAnsi="宋体;SimSun" w:cs="宋体;SimSun"/>
          <w:b/>
          <w:bCs/>
          <w:kern w:val="0"/>
          <w:sz w:val="18"/>
        </w:rPr>
        <w:t xml:space="preserve"> </w:t>
      </w:r>
      <w:r>
        <w:rPr>
          <w:rFonts w:ascii="仿宋_GB2312;宋体" w:hAnsi="仿宋_GB2312;宋体" w:cs="宋体;SimSun" w:eastAsia="仿宋_GB2312;宋体"/>
          <w:kern w:val="0"/>
          <w:sz w:val="32"/>
          <w:szCs w:val="32"/>
        </w:rPr>
        <w:t>省自然科学基金办根据同行专家评议意见，择优选择项目申请，从评审组专家库中随机选择三名以上专家进行推荐。必要时，省自然科学基金办负责组织答辩评审会，专家评审组成员应当不少于三人并考虑管理专家参加评审、推荐。</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五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评审组专家应当按照本细则第二条的要求推荐资助项目，推荐时还应当考虑以下三个方面内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研究内容对提升浙江省科技水平的作用；</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申请人及项目组的创新能力和研究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申请人完成省基金资助项目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六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汇总专家评审组意见，并根据评审组专家的推荐结果提出资助项目建议，报送省自然科学基金委审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七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在同等条件下，省自然科学基金优先资助紧密结合我省重点支持的战略性新兴产业开展关键科学问题与战略性前沿技术研究的申请项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八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将省自然科学基金委审议通过的拟资助项目在省自然科学基金网站上进行公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拟资助项目申请人有违反本细则规定的，任何单位和个人均可在公示之日起七日内提出书面异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九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对异议项目进行调查，调查结果报省自然科学基金委主任审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将项目评审结果及专家评审意见反馈给项目申请人，并接受申请人对项目评审专家的反评估；对不合格或不负责任的评审专家，由省自然科学基金办负责记入诚信档案并取消其评审专家资格。</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申请人对不予资助的决定不服的，可以在得知或应当得知不予资助决定之日起七日内，通过其所在单位向省自然科学基金办提出书面复审请求。对评审专家的学术判断有不同意见，不得作为提出复审请求的理由。</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对申请人提出的复审请求，应当自收到之日起三十日内完成审查。认为不予资助决定符合相关管理规定的，予以维持，并书面通知申请人和依托单位；认为评审工作中存在程序性错误且影响评审结果的，重新对申请人的项目申请组织专家进行评审，报省自然科学基金委主任审批后重新作出是否予以资助的决定，并书面通知申请人和依托单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按复审程序组织专家进行评审时，可以只进行通讯评审或者会议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不予资助项目经复审程序后确定为拟资助项目的，省自然科学基金办应当公布该项目的名称、申请人姓名、依托单位名称等基本情况，接受社会监督。公示期为七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委对公示结果进行汇总后，批准予以资助的项目并会同相关部门下达项目计划。</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负责印发资助项目批准通知，由依托单位负责通知资助项目负责人（申请人）填报资助项目研究计划书。</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逾期未提交项目研究计划书且在规定期限内未说明理由的，视为放弃接受资助。</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四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实施与管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依托单位和项目负责人应当自收到资助通知之日起二十日内，按照要求填写资助项目研究计划书一式三份，并报省自然科学基金办核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和依托单位应当按照申请书的内容填写、审核资助项目研究计划书，除根据确定的资助额度对项目经费预算进行适当调整外，不得对申请书的其他内容进行变更。</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应当自收到之日起三十日内审核资助项目研究计划书，并在核准后将其中二份返还项目负责人及其依托单位。核准后的资助项目研究计划书将作为项目实施、经费拨付、检查和结题的依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四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项目负责人应当对资助项目研究计划的实施负责，所在依托单位应当积极履行法人责任，对项目实施工作进行指导、监督。资助项目执行期间，项目负责人应当按照资助项目研究计划书开展研究工作，做好资助项目实施情况的原始记录，填写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审核项目年度进展报告并在规定时间内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五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应当审查依托单位报送的项目年度进展报告。对未按时报送的，责令其在十日内报送，并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六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应当在重点项目实施中期，组织三名以上同行专家对项目进展和经费使用情况进行检查。中期检查可采取会议或者通讯评审方式进行，相近领域项目可集中进行交流与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应当整理中期检查意见，作出是否继续资助或暂缓拨付经费的决定并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七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项目实施过程中，项目负责人原则上不得变更研究计划和研究内容。因客观原因或特殊情况，需要调整研究内容或者研究计划且能完成全部预期成果的，项目负责人应当及时提出书面申请，经依托单位审核后报省自然科学基金办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八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项目实施过程中，依托单位不得擅自变更重点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有下列情形之一的，依托单位应当及时提出变更项目负责人或者终止项目实施的申请，报省自然科学基金办批准；必要时，省自然科学基金办也可以直接作出终止项目实施的决定：</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一）不再是依托单位科学技术人员的；</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不能继续开展研究工作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有剽窃他人科学研究成果或者在科学研究中有弄虚作假等行为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调入另一依托单位工作的，经所在依托单位和原依托单位协商一致并符合有关管理规定的，由所在依托单位或原依托单位提出变更省基金资助项目依托单位的申请，报省自然科学基金办批准。协商不一致或不符合有关管理规定的，省自然科学基金办作出终止该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九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依托单位和项目负责人应当保证参与者的稳定。参与者不得擅自增加或者退出。由于客观原因确实需要增加或退出的，由项目负责人在结题材料中予以说明，经依托单位审核后报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由于客观原因或特殊情况不能按期结题的，项目负责人应当于项目研究期限届满之日起三十日内提出延期申请，经依托单位审核后报省自然科学基金办批准；对结题验收未通过项目，省自然科学基金办可予以延期。资助项目研究期限最多可以延长二次，每次一年。重点项目原则上不允许提前结题。</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批准延期的项目在结题前应当按时提交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自资助项目研究期限届满之日起三个月内，项目负责人应当对资助期内研究工作全面总结，撰写结题报告、编制项目资助经费决算。资助项目取得研究成果的，项目负责人应当同时提交研究成果报告并通过省自然科学基金网络信息系统将研究成果记入个人学术成果档案。项目负责人应当对结题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对结题材料的真实性和完整性进行审核，统一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有下列情况之一的，省自然科学基金办应当责令依托单位和项目负责人十日内提交或者改正；逾期不提交或者改正的，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未按时提交结题材料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提交的结题材料不齐全或者手续不完备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提交的资助经费决算手续不全或者不符合填报要求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其他不符合省自然科学基金管理规定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收到项目结题材料后，随机选择三名以上同行专家、一名以上财务专家进行会议或通讯验收，分别对项目计划执行和预期成果完成情况、学术创新与人才培养情况、项目绩效情况以及经费使用情况等方面进行评价并向省自然科学基金办提供评价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四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根据结题材料、项目绩效和专家评价意见，对通过验收的项目作出予以结题的决定并书面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五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应当公布准予结题项目的研究工作总结和研究成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资助项目结题后三年内，项目负责人应当将与该项目相关的论文、专利、获奖和应用情况等成果通过省自然科学基金网站予以补充填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六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发表、介绍省基金资助项目取得的论文、专著、专利、转入项目以及奖励等成果，必须按要求进行标注。中文标注内容：</w:t>
      </w:r>
      <w:r>
        <w:rPr>
          <w:rFonts w:ascii="宋体;SimSun" w:hAnsi="宋体;SimSun" w:cs="宋体;SimSun"/>
          <w:kern w:val="0"/>
          <w:sz w:val="32"/>
          <w:szCs w:val="32"/>
        </w:rPr>
        <w:t>“</w:t>
      </w:r>
      <w:r>
        <w:rPr>
          <w:rFonts w:ascii="仿宋_GB2312;宋体" w:hAnsi="仿宋_GB2312;宋体" w:cs="宋体;SimSun" w:eastAsia="仿宋_GB2312;宋体"/>
          <w:kern w:val="0"/>
          <w:sz w:val="32"/>
          <w:szCs w:val="32"/>
        </w:rPr>
        <w:t>本研究得到浙江省自然科学基金资助，项目编号为</w:t>
      </w:r>
      <w:r>
        <w:rPr>
          <w:rFonts w:cs="宋体;SimSun" w:ascii="宋体;SimSun" w:hAnsi="宋体;SimSun"/>
          <w:kern w:val="0"/>
          <w:sz w:val="32"/>
          <w:szCs w:val="32"/>
        </w:rPr>
        <w:t>XXXXXXXX”</w:t>
      </w:r>
      <w:r>
        <w:rPr>
          <w:rFonts w:ascii="仿宋_GB2312;宋体" w:hAnsi="仿宋_GB2312;宋体" w:cs="宋体;SimSun" w:eastAsia="仿宋_GB2312;宋体"/>
          <w:kern w:val="0"/>
          <w:sz w:val="32"/>
          <w:szCs w:val="32"/>
        </w:rPr>
        <w:t>；英文标注内容：</w:t>
      </w:r>
      <w:r>
        <w:rPr>
          <w:rFonts w:ascii="宋体;SimSun" w:hAnsi="宋体;SimSun" w:cs="宋体;SimSun"/>
          <w:kern w:val="0"/>
          <w:sz w:val="32"/>
          <w:szCs w:val="32"/>
        </w:rPr>
        <w:t>“</w:t>
      </w:r>
      <w:r>
        <w:rPr>
          <w:rFonts w:cs="宋体;SimSun" w:ascii="宋体;SimSun" w:hAnsi="宋体;SimSun"/>
          <w:kern w:val="0"/>
          <w:sz w:val="32"/>
          <w:szCs w:val="32"/>
        </w:rPr>
        <w:t>This research was supported by Zhejiang Provincial Natural Science Foundation of China under Grant No. XXXXXXXX”</w:t>
      </w:r>
      <w:r>
        <w:rPr>
          <w:rFonts w:ascii="仿宋_GB2312;宋体" w:hAnsi="仿宋_GB2312;宋体" w:cs="宋体;SimSun" w:eastAsia="仿宋_GB2312;宋体"/>
          <w:kern w:val="0"/>
          <w:sz w:val="32"/>
          <w:szCs w:val="32"/>
        </w:rPr>
        <w:t>；其他语种参照翻译。</w:t>
      </w:r>
      <w:r>
        <w:rPr>
          <w:rFonts w:ascii="宋体;SimSun" w:hAnsi="宋体;SimSun" w:cs="宋体;SimSun"/>
          <w:kern w:val="0"/>
          <w:sz w:val="32"/>
          <w:szCs w:val="32"/>
        </w:rPr>
        <w:t xml:space="preserve">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七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项目负责人和依托单位应依法管理、运用重点项目取得的知识产权。</w:t>
      </w:r>
      <w:r>
        <w:rPr>
          <w:rFonts w:ascii="宋体;SimSun" w:hAnsi="宋体;SimSun" w:cs="宋体;SimSun"/>
          <w:b/>
          <w:bCs/>
          <w:kern w:val="0"/>
          <w:sz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五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附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八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为了引导社会科技资源的投入，推动知识创新与科技创新，省自然科学基金与有关单位开展联合资助工作，共同提供经费，资助符合规定的项目申请。双方的权利和义务以签署协议或承诺书的方式确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九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本细则自</w:t>
      </w:r>
      <w:r>
        <w:rPr>
          <w:rFonts w:cs="宋体;SimSun" w:ascii="宋体;SimSun" w:hAnsi="宋体;SimSun"/>
          <w:kern w:val="0"/>
          <w:sz w:val="32"/>
          <w:szCs w:val="32"/>
        </w:rPr>
        <w:t>2014</w:t>
      </w:r>
      <w:r>
        <w:rPr>
          <w:rFonts w:ascii="仿宋_GB2312;宋体" w:hAnsi="仿宋_GB2312;宋体" w:cs="宋体;SimSun" w:eastAsia="仿宋_GB2312;宋体"/>
          <w:kern w:val="0"/>
          <w:sz w:val="32"/>
          <w:szCs w:val="32"/>
        </w:rPr>
        <w:t>年</w:t>
      </w:r>
      <w:r>
        <w:rPr>
          <w:rFonts w:cs="宋体;SimSun" w:ascii="宋体;SimSun" w:hAnsi="宋体;SimSun"/>
          <w:kern w:val="0"/>
          <w:sz w:val="32"/>
          <w:szCs w:val="32"/>
        </w:rPr>
        <w:t>8</w:t>
      </w:r>
      <w:r>
        <w:rPr>
          <w:rFonts w:ascii="仿宋_GB2312;宋体" w:hAnsi="仿宋_GB2312;宋体" w:cs="宋体;SimSun" w:eastAsia="仿宋_GB2312;宋体"/>
          <w:kern w:val="0"/>
          <w:sz w:val="32"/>
          <w:szCs w:val="32"/>
        </w:rPr>
        <w:t>月</w:t>
      </w:r>
      <w:r>
        <w:rPr>
          <w:rFonts w:cs="宋体;SimSun" w:ascii="宋体;SimSun" w:hAnsi="宋体;SimSun"/>
          <w:kern w:val="0"/>
          <w:sz w:val="32"/>
          <w:szCs w:val="32"/>
        </w:rPr>
        <w:t>1</w:t>
      </w:r>
      <w:r>
        <w:rPr>
          <w:rFonts w:ascii="仿宋_GB2312;宋体" w:hAnsi="仿宋_GB2312;宋体" w:cs="宋体;SimSun" w:eastAsia="仿宋_GB2312;宋体"/>
          <w:kern w:val="0"/>
          <w:sz w:val="32"/>
          <w:szCs w:val="32"/>
        </w:rPr>
        <w:t>日起施行，原《浙江省自然科学基金重点项目和重大项目管理实施细则》（浙科金办发〔</w:t>
      </w:r>
      <w:r>
        <w:rPr>
          <w:rFonts w:cs="宋体;SimSun" w:ascii="宋体;SimSun" w:hAnsi="宋体;SimSun"/>
          <w:kern w:val="0"/>
          <w:sz w:val="32"/>
          <w:szCs w:val="32"/>
        </w:rPr>
        <w:t>2007</w:t>
      </w:r>
      <w:r>
        <w:rPr>
          <w:rFonts w:ascii="仿宋_GB2312;宋体" w:hAnsi="仿宋_GB2312;宋体" w:cs="宋体;SimSun" w:eastAsia="仿宋_GB2312;宋体"/>
          <w:kern w:val="0"/>
          <w:sz w:val="32"/>
          <w:szCs w:val="32"/>
        </w:rPr>
        <w:t>〕</w:t>
      </w:r>
      <w:r>
        <w:rPr>
          <w:rFonts w:cs="宋体;SimSun" w:ascii="宋体;SimSun" w:hAnsi="宋体;SimSun"/>
          <w:kern w:val="0"/>
          <w:sz w:val="32"/>
          <w:szCs w:val="32"/>
        </w:rPr>
        <w:t>006</w:t>
      </w:r>
      <w:r>
        <w:rPr>
          <w:rFonts w:ascii="仿宋_GB2312;宋体" w:hAnsi="仿宋_GB2312;宋体" w:cs="宋体;SimSun" w:eastAsia="仿宋_GB2312;宋体"/>
          <w:kern w:val="0"/>
          <w:sz w:val="32"/>
          <w:szCs w:val="32"/>
        </w:rPr>
        <w:t>号）同时停止执行。</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第四十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本细则由省自然科学基金办负责解释。</w:t>
      </w:r>
      <w:r>
        <w:rPr>
          <w:rFonts w:ascii="宋体;SimSun" w:hAnsi="宋体;SimSun" w:cs="宋体;SimSun"/>
          <w:kern w:val="0"/>
          <w:sz w:val="18"/>
          <w:szCs w:val="18"/>
        </w:rPr>
        <w:t xml:space="preserve"> </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2</w:t>
      </w:r>
    </w:p>
    <w:p>
      <w:pPr>
        <w:pStyle w:val="Normal"/>
        <w:widowControl/>
        <w:shd w:fill="FFFFFF" w:val="clear"/>
        <w:spacing w:lineRule="atLeast" w:line="58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浙江省自然科学基金一般项目管理实施细则</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30</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8</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一章</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总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为规范和加强浙江省自然科学基金一般项目（以下简称一般项目）的管理，根据《浙江省自然科学基金管理办法》，结合一般项目管理工作特点，制定本细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浙江省自然科学基金设立一般项目，支持从事基础研究的科技人员自由选题，开展创新性的科学研究，促进各学科均衡、协调和可持续发展。</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一般项目研究期限为三年，资助经费一般为</w:t>
      </w:r>
      <w:r>
        <w:rPr>
          <w:rFonts w:cs="宋体;SimSun" w:ascii="宋体;SimSun" w:hAnsi="宋体;SimSun"/>
          <w:kern w:val="0"/>
          <w:sz w:val="32"/>
          <w:szCs w:val="32"/>
        </w:rPr>
        <w:t>8-10</w:t>
      </w:r>
      <w:r>
        <w:rPr>
          <w:rFonts w:ascii="仿宋_GB2312;宋体" w:hAnsi="仿宋_GB2312;宋体" w:cs="宋体;SimSun" w:eastAsia="仿宋_GB2312;宋体"/>
          <w:kern w:val="0"/>
          <w:sz w:val="32"/>
          <w:szCs w:val="32"/>
        </w:rPr>
        <w:t>万元，其中数学、管理类一般为</w:t>
      </w:r>
      <w:r>
        <w:rPr>
          <w:rFonts w:cs="宋体;SimSun" w:ascii="宋体;SimSun" w:hAnsi="宋体;SimSun"/>
          <w:kern w:val="0"/>
          <w:sz w:val="32"/>
          <w:szCs w:val="32"/>
        </w:rPr>
        <w:t>6</w:t>
      </w:r>
      <w:r>
        <w:rPr>
          <w:rFonts w:ascii="仿宋_GB2312;宋体" w:hAnsi="仿宋_GB2312;宋体" w:cs="宋体;SimSun" w:eastAsia="仿宋_GB2312;宋体"/>
          <w:kern w:val="0"/>
          <w:sz w:val="32"/>
          <w:szCs w:val="32"/>
        </w:rPr>
        <w:t>万元。</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四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浙江省自然科学基金委员会（以下简称省自然科学基金委）及其办公室（以下简称省自然科学基金办）在一般项目管理过程中履行下列职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受理项目申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组织专家进行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批准项目资助；</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四）管理和监督资助项目实施。</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二章 申请与受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五条 申请人应符合《浙江省自然科学基金管理办法》以及年度申请通告的要求并具备以下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具有承担基础研究课题或者其他从事基础研究的经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具有中级专业技术职务（职称）或者具有博士学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正式受聘于依托单位的在编且在岗科学技术人员，且在项目执行期间每年在依托单位工作时间应不少于六个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六条 申请人应当是申请一般项目的实际负责人，限为一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七条 申请人应当根据省自然科学基金有关管理规定和年度申请通告、项目申请指南的要求，撰写一般项目申请书，并在规定期限内通过依托单位向省自然科学基金办提出书面申请。申请人应当对所提交申请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申请项目的有关研究内容已获得其他省部级以上项目资助的，应当在申请材料中说明资助情况以及与省基金申请项目研究内容的主要区别；申请人不得以与已获得资助的省部级以上科研项目相同或基本相同的研究内容，再次申请省自然科学基金项目。</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依托单位应当对申请材料的真实性和完整性进行审核，统一提交省自然科学基金办。</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三章 评审与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八条 省自然科学基金办负责组织专家对受理的一般项目申请进行评审。评审工作一般按照省自然科学基金办初审、省外同行专家评审、省内专家评审组评审、省自然科学基金委审议的程序进行。必要时，省自然科学基金办可视具体情况并经省自然科学基金委主任批准，同时启动或调整相关程序。</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九条 省自然科学基金办初审时，对于符合本细则第二章规定的项目申请，予以受理；对于不符合本细则第二章规定的项目申请，不予受理并通知相关申请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条 对于初审合格的项目申请，省自然科学基金办应当根据申请书内容和有关评审要求从同行专家库中随机选择三名以上专家对项目申请进行评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每份项目申请的有效评议意见不得少于三份。</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一条 同行专家对项目申请应当从科学价值、创新性、社会影响以及研究方案的可行性等方面进行独立判断和评价，提出评议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同行专家提出评议意见时还应当考虑申请人的创新潜力。</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二条 省自然科学基金办根据同行专家评议意见，择优选择项目申请，从评审组专家库中随机选择三名以上专家进行推荐。</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三条 省自然科学基金办负责汇总专家评审组意见，并根据评审组专家的推荐结果提出资助项目建议，报送省自然科学基金委审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四条 在同等条件下，符合下列条件之一的申请项目优先考虑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人为</w:t>
      </w:r>
      <w:r>
        <w:rPr>
          <w:rFonts w:eastAsia="仿宋_GB2312;宋体" w:cs="宋体;SimSun" w:ascii="仿宋_GB2312;宋体" w:hAnsi="仿宋_GB2312;宋体"/>
          <w:kern w:val="0"/>
          <w:sz w:val="32"/>
          <w:szCs w:val="32"/>
        </w:rPr>
        <w:t>35</w:t>
      </w:r>
      <w:r>
        <w:rPr>
          <w:rFonts w:ascii="仿宋_GB2312;宋体" w:hAnsi="仿宋_GB2312;宋体" w:cs="宋体;SimSun" w:eastAsia="仿宋_GB2312;宋体"/>
          <w:kern w:val="0"/>
          <w:sz w:val="32"/>
          <w:szCs w:val="32"/>
        </w:rPr>
        <w:t>周岁及以下、有博士学位的青年科技人员；</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申请人以往未曾受省自然科学基金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申请人的依托单位能足额提供联合资助配套经费支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申请人依托于国家和省部重点实验室开展研究工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申请人以往承担的省自然科学基金项目完成质量优秀，成果突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申请人在</w:t>
      </w:r>
      <w:r>
        <w:rPr>
          <w:rFonts w:ascii="宋体;SimSun" w:hAnsi="宋体;SimSun" w:cs="宋体;SimSun"/>
          <w:kern w:val="0"/>
          <w:sz w:val="28"/>
          <w:szCs w:val="28"/>
        </w:rPr>
        <w:t>衢州、舟山、丽水地区</w:t>
      </w:r>
      <w:r>
        <w:rPr>
          <w:rFonts w:ascii="仿宋_GB2312;宋体" w:hAnsi="仿宋_GB2312;宋体" w:cs="宋体;SimSun" w:eastAsia="仿宋_GB2312;宋体"/>
          <w:kern w:val="0"/>
          <w:sz w:val="32"/>
          <w:szCs w:val="32"/>
        </w:rPr>
        <w:t>的依托单位工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五条 对探索性强的非共识项目，省自然科学基金办可以建议给予一定比例的资助，并报省自然科学基金委主任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六条 省自然科学基金办负责将省自然科学基金委审议通过的拟资助项目在省自然科学基金网站上进行公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拟资助项目申请人有违反本细则规定的，任何单位和个人均可在公示之日起七日内提出书面异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七条 省自然科学基金办负责对异议项目进行调查，调查结果提交省自然科学基金委主任审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八条 省自然科学基金办负责将项目评审结果及专家评审意见反馈给项目申请人，并接受申请人对项目评审专家的反评估；对不合格或不负责任的评审专家，由省自然科学基金办负责记入诚信档案并取消其评审专家资格。</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申请人对不予资助的决定不服的，可以在得知或应当得知不予资助决定之日起七日内，通过其所在单位向省自然科学基金办提出书面复审请求。对评审专家的学术判断有不同意见，不得作为提出复审请求的理由。</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对申请人提出的复审请求，应当自收到之日起三十日内完成审查。认为不予资助决定符合相关管理规定的，予以维持，并书面通知申请人和依托单位；认为评审工作中存在程序性错误且影响评审结果的，重新对申请人的项目申请组织专家进行评审，报省自然科学基金委主任审批后重新作出是否予以资助的决定，并书面通知申请人和依托单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按复审程序组织专家进行评审时，可以只进行通讯评审或者会议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不予资助项目经复审程序后确定为拟资助项目的，省自然科学基金办应当公布该项目的名称、申请人姓名、依托单位名称等基本情况，接受社会监督。公示期为七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九条 省自然科学基金委对公示结果进行汇总后，批准予以资助的项目并会同相关部门下达项目计划。</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负责印发资助项目批准通知，由依托单位负责通知资助项目负责人（申请人）填报资助项目研究计划书。</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逾期未提交项目研究计划书且在规定期限内未说明理由的，视为放弃接受资助。</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四章 实施与管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条 依托单位和项目负责人应当自收到资助通知之日起二十日内，按照要求填写资助项目研究计划书一式三份，并报省自然科学基金办核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和依托单位应当按照申请书的内容填写、审核资助项目研究计划书，除根据确定的资助额度对项目经费预算进行适当调整外，不得对申请书的其他内容进行变更。</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一条 省自然科学基金办应当自收到之日起三十日内审核资助项目研究计划书，并在核准后将其中二份返还项目负责人及其依托单位。核准后的资助项目研究计划书将作为项目实施、经费拨付、检查和结题的依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二条 项目负责人应当对资助项目研究计划的实施负责，所在依托单位应当积极履行法人责任，对项目实施工作进行指导、监督。资助项目执行期间，项目负责人应当按照资助项目研究计划书开展研究工作，做好资助项目实施情况的原始记录，填写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审核项目年度进展报告并在规定时间内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三条 省自然科学基金办应当对一般项目的实施情况进行抽查，依托单位和项目负责人应当积极配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四条 项目实施过程中，项目负责人原则上不得变更研究计划和研究内容。因客观原因或特殊情况，需要调整研究内容或者研究计划且能完成全部预期成果的，项目负责人应当及时提出书面申请，经依托单位审核后报省自然科学基金办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五条 项目实施过程中，依托单位不得擅自变更项目负责人。项目负责人有下列情形之一的，依托单位应当及时提出变更项目负责人或者终止项目实施的申请，报省自然科学基金办批准；必要时，省自然科学基金办也可以直接作出终止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一）不再是依托单位科学技术人员的；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不能继续开展研究工作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有剽窃他人科学研究成果或者在科学研究中有弄虚作假等行为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调入另一依托单位工作的，经所在依托单位和原依托单位协商一致并符合有关管理规定的，由所在依托单位或原依托单位提出变更省基金资助项目依托单位的申请，报省自然科学基金办批准。协商不一致或不符合有关管理规定的，省自然科学基金办作出终止该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六条 依托单位和项目负责人应当保证参与者的稳定。参与者不得擅自增加或者退出。由于客观原因确实需要增加或退出的，由项目负责人在结题材料中予以说明，经依托单位审核后报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七条 由于客观原因或特殊情况不能按期结题的，项目负责人应当于项目研究期限届满之日起三十日内提出延期申请，经依托单位审核后报省自然科学基金办批准；对结题验收未通过项目，省自然科学基金办可予以延期。资助项目研究期限最多可以延长二次，每次一年。一般项目原则上不允许提前结题。</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批准延期的项目在结题前应当按时提交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八条 自资助项目研究期限届满之日起三个月内，项目负责人应当对资助期内研究工作全面总结，撰写结题报告、编制项目资助经费决算。资助项目取得研究成果的，项目负责人应当同时提交研究成果报告并通过省自然科学基金网络信息系统将研究成果记入个人学术成果档案。项目负责人应当对结题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对结题材料的真实性和完整性进行审核，统一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九条 有下列情况之一的，省自然科学基金办应当责令依托单位和项目负责人十日内提交或者改正；逾期不提交或者改正的，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未按时提交结题材料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提交的结题材料不齐全或者手续不完备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提交的资助经费决算手续不全或者不符合填报要求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其他不符合省自然科学基金管理规定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条 省自然科学基金办收到项目结题材料后，随机选择三名以上同行专家、一名以上财务专家进行会议或通讯验收，分别对项目计划执行和预期成果完成情况、学术创新与人才培养情况、项目绩效情况以及经费使用情况等方面进行评价并向省自然科学基金办提供评价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一条 省自然科学基金办根据结题材料、项目绩效和专家评价意见，对通过验收的项目作出予以结题的决定并书面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二条 省自然科学基金办应当公布准予结题项目的研究工作总结和研究成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资助项目结题后三年内，项目负责人应当将与该项目相关的论文、专著、专利、奖励和应用情况等成果通过省自然科学基金网站予以补充填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三条 发表、介绍省基金资助项目取得的论文、专著、专利、转入项目以及奖励等成果，必须按要求进行标注。中文标注内容：“本研究得到浙江省自然科学基金资助，项目编号为</w:t>
      </w:r>
      <w:r>
        <w:rPr>
          <w:rFonts w:eastAsia="仿宋_GB2312;宋体" w:cs="宋体;SimSun" w:ascii="仿宋_GB2312;宋体" w:hAnsi="仿宋_GB2312;宋体"/>
          <w:kern w:val="0"/>
          <w:sz w:val="32"/>
          <w:szCs w:val="32"/>
        </w:rPr>
        <w:t>XXXXXXXX”</w:t>
      </w:r>
      <w:r>
        <w:rPr>
          <w:rFonts w:ascii="仿宋_GB2312;宋体" w:hAnsi="仿宋_GB2312;宋体" w:cs="宋体;SimSun" w:eastAsia="仿宋_GB2312;宋体"/>
          <w:kern w:val="0"/>
          <w:sz w:val="32"/>
          <w:szCs w:val="32"/>
        </w:rPr>
        <w:t>；英文标注内容：“</w:t>
      </w:r>
      <w:r>
        <w:rPr>
          <w:rFonts w:eastAsia="仿宋_GB2312;宋体" w:cs="宋体;SimSun" w:ascii="仿宋_GB2312;宋体" w:hAnsi="仿宋_GB2312;宋体"/>
          <w:kern w:val="0"/>
          <w:sz w:val="32"/>
          <w:szCs w:val="32"/>
        </w:rPr>
        <w:t>This research was supported by Zhejiang Provincial Natural Science Foundation of China under Grant No. XXXXXXXX”</w:t>
      </w:r>
      <w:r>
        <w:rPr>
          <w:rFonts w:ascii="仿宋_GB2312;宋体" w:hAnsi="仿宋_GB2312;宋体" w:cs="宋体;SimSun" w:eastAsia="仿宋_GB2312;宋体"/>
          <w:kern w:val="0"/>
          <w:sz w:val="32"/>
          <w:szCs w:val="32"/>
        </w:rPr>
        <w:t>；其他语种参照翻译。</w:t>
      </w:r>
    </w:p>
    <w:p>
      <w:pPr>
        <w:pStyle w:val="Normal"/>
        <w:widowControl/>
        <w:shd w:fill="FFFFFF" w:val="clear"/>
        <w:spacing w:lineRule="atLeast" w:line="580"/>
        <w:ind w:left="105" w:firstLine="640"/>
        <w:jc w:val="left"/>
        <w:rPr/>
      </w:pPr>
      <w:r>
        <w:rPr>
          <w:rFonts w:ascii="仿宋_GB2312;宋体" w:hAnsi="仿宋_GB2312;宋体" w:cs="宋体;SimSun" w:eastAsia="仿宋_GB2312;宋体"/>
          <w:kern w:val="0"/>
          <w:sz w:val="32"/>
          <w:szCs w:val="32"/>
        </w:rPr>
        <w:t>第三十四条 项目负责人和依托单位应依法管理、运用省基金资助项目取得的知识产权。</w:t>
      </w:r>
      <w:r>
        <w:rPr>
          <w:rFonts w:ascii="宋体;SimSun" w:hAnsi="宋体;SimSun" w:cs="宋体;SimSun"/>
          <w:kern w:val="0"/>
          <w:sz w:val="18"/>
          <w:szCs w:val="18"/>
        </w:rPr>
        <w:t xml:space="preserve"> </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五章 附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五条 为了引导社会科技资源的投入，推动知识创新与科技创新，省自然科学基金与有关单位开展联合资助工作，共同提供经费，资助符合规定的项目申请。双方的权利和义务以签署协议或承诺书的方式确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六条 本细则自</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原《浙江省自然科学基金一般项目管理实施细则》（浙科金办发〔</w:t>
      </w:r>
      <w:r>
        <w:rPr>
          <w:rFonts w:eastAsia="仿宋_GB2312;宋体" w:cs="宋体;SimSun" w:ascii="仿宋_GB2312;宋体" w:hAnsi="仿宋_GB2312;宋体"/>
          <w:kern w:val="0"/>
          <w:sz w:val="32"/>
          <w:szCs w:val="32"/>
        </w:rPr>
        <w:t>2007</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006</w:t>
      </w:r>
      <w:r>
        <w:rPr>
          <w:rFonts w:ascii="仿宋_GB2312;宋体" w:hAnsi="仿宋_GB2312;宋体" w:cs="宋体;SimSun" w:eastAsia="仿宋_GB2312;宋体"/>
          <w:kern w:val="0"/>
          <w:sz w:val="32"/>
          <w:szCs w:val="32"/>
        </w:rPr>
        <w:t>号）同时停止执行。</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七条 本细则由省自然科学基金办负责解释。</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3</w:t>
      </w:r>
    </w:p>
    <w:p>
      <w:pPr>
        <w:pStyle w:val="Normal"/>
        <w:widowControl/>
        <w:shd w:fill="FFFFFF" w:val="clear"/>
        <w:spacing w:lineRule="atLeast" w:line="58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浙江省自然科学基金学术交流项目管理实施细则</w:t>
      </w:r>
    </w:p>
    <w:p>
      <w:pPr>
        <w:pStyle w:val="Normal"/>
        <w:widowControl/>
        <w:shd w:fill="FFFFFF" w:val="clear"/>
        <w:spacing w:lineRule="atLeast" w:line="580" w:before="280" w:after="280"/>
        <w:jc w:val="center"/>
        <w:rPr>
          <w:rFonts w:ascii="宋体;SimSun" w:hAnsi="宋体;SimSun" w:cs="宋体;SimSun"/>
          <w:kern w:val="0"/>
          <w:sz w:val="18"/>
          <w:szCs w:val="18"/>
        </w:rPr>
      </w:pPr>
      <w:r>
        <w:rPr>
          <w:kern w:val="0"/>
          <w:sz w:val="32"/>
          <w:szCs w:val="32"/>
        </w:rPr>
        <w:t>(2010</w:t>
      </w:r>
      <w:r>
        <w:rPr>
          <w:rFonts w:ascii="方正仿宋简体;宋体" w:hAnsi="方正仿宋简体;宋体" w:cs="宋体;SimSun" w:eastAsia="方正仿宋简体;宋体"/>
          <w:kern w:val="0"/>
          <w:sz w:val="32"/>
          <w:szCs w:val="32"/>
        </w:rPr>
        <w:t>年</w:t>
      </w:r>
      <w:r>
        <w:rPr>
          <w:kern w:val="0"/>
          <w:sz w:val="32"/>
          <w:szCs w:val="32"/>
        </w:rPr>
        <w:t>3</w:t>
      </w:r>
      <w:r>
        <w:rPr>
          <w:rFonts w:ascii="方正仿宋简体;宋体" w:hAnsi="方正仿宋简体;宋体" w:cs="宋体;SimSun" w:eastAsia="方正仿宋简体;宋体"/>
          <w:kern w:val="0"/>
          <w:sz w:val="32"/>
          <w:szCs w:val="32"/>
        </w:rPr>
        <w:t>月</w:t>
      </w:r>
      <w:r>
        <w:rPr>
          <w:kern w:val="0"/>
          <w:sz w:val="32"/>
          <w:szCs w:val="32"/>
        </w:rPr>
        <w:t>2</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8</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before="280" w:after="280"/>
        <w:ind w:left="105" w:firstLine="80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在浙举办学术交流有助于我省科学家更加广泛地开展基础研究国内外合作与交流、提高浙江省自然科学基金资助项目的研究水平、促进我省科技事业的发展。省自然科学基金资助有条件承担基金项目的单位或个人组织高水平的学术交流。为规范学术交流项目的资助管理，确保有计划、有重点地资助高水平学术交流并达到预期的效果，特制定本实施细则。</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二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具备下列条件者可以申请学术交流项目资助：</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申请人必须是受到省自然科学基金资助的、具有独立的科研工作条件并且有能力、有条件举办学术交流的单位或者个人；</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学术水平高，有国内外知名科学家参加；</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学术交流主题属于基础研究范畴、对我省基础研究相应学科的发展具有重要意义。</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三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申请资助的单位或者个人应按项目申请通知要求在规定期限内向浙江省自然科学基金委员会办公室（以下简称省自然科学基金办）提出申请，申请材料包括：《浙江省自然科学基金学术交流项目资助申请表》一式三份、学术交流背景材料；如果是国际学术交流，需附批件复印件一份。</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四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办负责学术交流项目申请材料的初审。经初审确认符合申请条件的申请材料，省自然科学基金办将送专家进行评审，根据专家评审结果拟定资助计划。资助计划经省自然科学基金委员会审定后，正式行文通知相关申请单位，并在省自然科学基金网站上公布。</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五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省自然科学基金原则上只对学术交流提供部分资助，省自然科学基金办将根据学术交流的重要程度、规模等多种因素决定资助额度，资助经费一般为</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万元。</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六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受资助者应本着勤俭节约的原则编制预算，并通过多种途径解决学术交流经费。举办学术交流不得以盈利为目的。</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七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凡通过省自然科学基金资助的学术交流，须在会议标识、相关文件、出版物和宣传报道中注明“浙江省自然科学基金委员会资助或主办、协办、支持等”字样。</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八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受资助者应按照相关规定在学术交流结束后</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个月内，向省自然科学基金办提交符合要求的总结报告和参加人员名单。</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九条</w:t>
      </w:r>
      <w:r>
        <w:rPr>
          <w:rFonts w:ascii="宋体;SimSun" w:hAnsi="宋体;SimSun" w:cs="宋体;SimSun"/>
          <w:b/>
          <w:bCs/>
          <w:kern w:val="0"/>
          <w:sz w:val="18"/>
        </w:rPr>
        <w:t xml:space="preserve"> </w:t>
      </w:r>
      <w:r>
        <w:rPr>
          <w:rFonts w:ascii="仿宋_GB2312;宋体" w:hAnsi="仿宋_GB2312;宋体" w:cs="宋体;SimSun" w:eastAsia="仿宋_GB2312;宋体"/>
          <w:kern w:val="0"/>
          <w:sz w:val="32"/>
          <w:szCs w:val="32"/>
        </w:rPr>
        <w:t>如果学术交流后出版论文集，受资助者须在论文集出版后一个月内报送省自然科学基金办备案。</w:t>
      </w:r>
    </w:p>
    <w:p>
      <w:pPr>
        <w:pStyle w:val="Normal"/>
        <w:widowControl/>
        <w:shd w:fill="FFFFFF" w:val="clear"/>
        <w:spacing w:lineRule="atLeast" w:line="580" w:before="280" w:after="280"/>
        <w:ind w:left="105" w:firstLine="643"/>
        <w:jc w:val="left"/>
        <w:rPr>
          <w:rFonts w:ascii="宋体;SimSun" w:hAnsi="宋体;SimSun" w:cs="宋体;SimSun"/>
          <w:kern w:val="0"/>
          <w:sz w:val="18"/>
          <w:szCs w:val="18"/>
        </w:rPr>
      </w:pPr>
      <w:r>
        <w:rPr>
          <w:rFonts w:ascii="仿宋_GB2312;宋体" w:hAnsi="仿宋_GB2312;宋体" w:cs="宋体;SimSun" w:eastAsia="仿宋_GB2312;宋体"/>
          <w:b/>
          <w:bCs/>
          <w:kern w:val="0"/>
          <w:sz w:val="32"/>
        </w:rPr>
        <w:t>第十条</w:t>
      </w:r>
      <w:r>
        <w:rPr>
          <w:rFonts w:ascii="宋体;SimSun" w:hAnsi="宋体;SimSun" w:cs="宋体;SimSun"/>
          <w:b/>
          <w:bCs/>
          <w:kern w:val="0"/>
          <w:sz w:val="18"/>
        </w:rPr>
        <w:t xml:space="preserve"> </w:t>
      </w:r>
      <w:r>
        <w:rPr>
          <w:rFonts w:ascii="仿宋_GB2312;宋体" w:hAnsi="仿宋_GB2312;宋体" w:cs="宋体;SimSun" w:eastAsia="仿宋_GB2312;宋体"/>
          <w:kern w:val="0"/>
          <w:sz w:val="32"/>
          <w:szCs w:val="32"/>
        </w:rPr>
        <w:t>本细则自印发之日起实行，未尽事项依照浙江省自然科学基金的相关规定执行。</w:t>
      </w:r>
    </w:p>
    <w:p>
      <w:pPr>
        <w:pStyle w:val="Normal"/>
        <w:widowControl/>
        <w:shd w:fill="FFFFFF" w:val="clear"/>
        <w:spacing w:lineRule="auto" w:line="312"/>
        <w:jc w:val="left"/>
        <w:rPr/>
      </w:pPr>
      <w:r>
        <w:rPr>
          <w:rFonts w:ascii="仿宋_GB2312;宋体" w:hAnsi="仿宋_GB2312;宋体" w:cs="宋体;SimSun" w:eastAsia="仿宋_GB2312;宋体"/>
          <w:b/>
          <w:bCs/>
          <w:kern w:val="0"/>
          <w:sz w:val="32"/>
        </w:rPr>
        <w:t>第十一条</w:t>
      </w:r>
      <w:r>
        <w:rPr>
          <w:rFonts w:ascii="宋体;SimSun" w:hAnsi="宋体;SimSun" w:cs="宋体;SimSun"/>
          <w:kern w:val="0"/>
          <w:sz w:val="18"/>
          <w:szCs w:val="18"/>
        </w:rPr>
        <w:t xml:space="preserve"> </w:t>
      </w:r>
      <w:r>
        <w:rPr>
          <w:rFonts w:ascii="仿宋_GB2312;宋体" w:hAnsi="仿宋_GB2312;宋体" w:cs="宋体;SimSun" w:eastAsia="仿宋_GB2312;宋体"/>
          <w:kern w:val="0"/>
          <w:sz w:val="32"/>
          <w:szCs w:val="32"/>
        </w:rPr>
        <w:t>本细则由省自然科学基金办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仿宋_GB2312">
    <w:altName w:val="宋体"/>
    <w:charset w:val="86"/>
    <w:family w:val="roman"/>
    <w:pitch w:val="default"/>
  </w:font>
  <w:font w:name="方正仿宋简体">
    <w:altName w:val="宋体"/>
    <w:charset w:val="86"/>
    <w:family w:val="roma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7:00Z</dcterms:created>
  <dc:creator>杨琪        </dc:creator>
  <dc:description/>
  <cp:keywords/>
  <dc:language>en-US</dc:language>
  <cp:lastModifiedBy>杨琪        </cp:lastModifiedBy>
  <dcterms:modified xsi:type="dcterms:W3CDTF">2015-06-26T02:18:00Z</dcterms:modified>
  <cp:revision>1</cp:revision>
  <dc:subject/>
  <dc:title>浙江省自然科学基金委员会办公室关于对省自然科学基金有关实施细则进行适应性修改的通知</dc:title>
</cp:coreProperties>
</file>