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申请办理校级、省部级及以上</w:t>
      </w:r>
      <w:r>
        <w:rPr/>
        <w:t>研究机构印章制作清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2268"/>
        <w:gridCol w:w="989"/>
        <w:gridCol w:w="1240"/>
        <w:gridCol w:w="1457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科技创新平台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发文文号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重点实验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植物次生代谢调控重点实验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洪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科发条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国际科技合作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工程浙江国际科技合作基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华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科发外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纤维材料工程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文化创意设计研究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加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纺织化学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纺织品设计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基础结构技术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纺织品文物保护研究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纺织结构与复合材料研究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庆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研究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创意写作研究中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理工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5:00Z</dcterms:created>
  <dc:creator>Sky123.Org</dc:creator>
  <dc:description/>
  <cp:keywords/>
  <dc:language>en-US</dc:language>
  <cp:lastModifiedBy>Sky123.Org</cp:lastModifiedBy>
  <dcterms:modified xsi:type="dcterms:W3CDTF">2015-05-13T03:35:00Z</dcterms:modified>
  <cp:revision>2</cp:revision>
  <dc:subject/>
  <dc:title>附件1：申请办理校级、省部级及以上研究机构印章制作清单</dc:title>
</cp:coreProperties>
</file>