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4</w:t>
      </w:r>
      <w:r>
        <w:rPr>
          <w:rFonts w:ascii="黑体;SimHei" w:hAnsi="黑体;SimHei" w:eastAsia="黑体;SimHei"/>
          <w:color w:val="000000"/>
          <w:sz w:val="36"/>
          <w:szCs w:val="36"/>
        </w:rPr>
        <w:t>年杭州市重大科技创新项目申报指南</w:t>
      </w:r>
    </w:p>
    <w:p>
      <w:pPr>
        <w:pStyle w:val="Normal"/>
        <w:spacing w:lineRule="exact" w:line="560" w:before="0" w:after="156"/>
        <w:ind w:firstLine="3164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农村和社会发展类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一、现代农业技术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动植物品种与种养模式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优势特色动植物种质资源保护与鉴定评价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旱粮（大小麦、薯类、豆类、玉米）、水稻、蔬菜等主要农作物新品种选育与示范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新型农作制度创新研究与示范；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生猪、家禽、龟鳖、虾蟹等畜牧水产新品种引进与选育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林木、茶叶、果品、花卉、中药材、食用菌等林特新品种选育与种苗繁育技术研究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植物重大病虫害与动物流行疫病的预防控制技术研究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农产品精深加工与现代贮运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农产品精深加工与综合利用技术研究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农产品绿色储藏与冷链物流关键技术研究与应用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农产品功能性有效成分提取与产品开发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食品加工高精度在线检测、快速便携检测技术研究与应用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设施农业与信息化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农业设施设备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信息化、智能化环境自动控制技术研究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生态农业、休闲观光农业、精准农业与智慧农业技术研究与示范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3"/>
        <w:jc w:val="left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、新型农业生物制剂研发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型农药、渔药与兽药等生物制品研制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微生态制剂、植物生长调节剂等生物制剂开发与生产工艺研究；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农业生物药物高效施用与安全性评价研究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节能环保技术</w:t>
      </w:r>
    </w:p>
    <w:p>
      <w:pPr>
        <w:pStyle w:val="Default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、大气污染控制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大气及雾霾污染预警与防治技术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大气成分监测评估和气候监测预测技术研究</w:t>
      </w:r>
      <w:r>
        <w:rPr>
          <w:rFonts w:ascii="仿宋_GB2312" w:hAnsi="仿宋_GB2312" w:cs="仿宋_GB2312" w:eastAsia="仿宋_GB2312"/>
          <w:sz w:val="32"/>
          <w:szCs w:val="32"/>
        </w:rPr>
        <w:t>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高效低耗脱硝、脱硫、除尘等煤燃烧污染防治技术与装备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工业可挥发性有机污染物高效吸附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催化技术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水污染控制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治水、治堵、治气技术研究与集成应用；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源地保护与生态系统功能构建；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机物净化、高效膜过滤、安全消毒（除毒）等饮用水安全保障技术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“三江两湖”、城市河道水污染综合防治与修复技术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农业农村面源水污染的控制技术及生态处理技术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有毒、难降解、化工、重金属、有机等工业废水处理技术、设备及材料的研发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土壤污染控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典型土壤重金属、复合有机污染物污染控制与联合修复技术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对污染物耐性和敏感性作物品种的筛选技术和土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物系统污染物迁移的阻控技术。</w:t>
      </w:r>
    </w:p>
    <w:p>
      <w:pPr>
        <w:pStyle w:val="88526"/>
        <w:spacing w:lineRule="exact" w:line="560" w:before="0" w:after="0"/>
        <w:ind w:firstLine="570"/>
        <w:rPr/>
      </w:pPr>
      <w:r>
        <w:rPr>
          <w:rFonts w:eastAsia="仿宋_GB2312" w:cs="仿宋_GB2312" w:ascii="仿宋_GB2312" w:hAnsi="仿宋_GB2312"/>
          <w:b/>
          <w:color w:val="000000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Cs w:val="32"/>
        </w:rPr>
        <w:t>、</w:t>
      </w:r>
      <w:r>
        <w:rPr>
          <w:rFonts w:ascii="仿宋_GB2312" w:hAnsi="仿宋_GB2312" w:cs="仿宋_GB2312" w:eastAsia="仿宋_GB2312"/>
          <w:b/>
          <w:bCs w:val="false"/>
          <w:color w:val="000000"/>
          <w:szCs w:val="32"/>
        </w:rPr>
        <w:t>固体废弃物处理</w:t>
      </w:r>
      <w:r>
        <w:rPr>
          <w:rFonts w:ascii="仿宋_GB2312" w:hAnsi="仿宋_GB2312" w:cs="仿宋_GB2312" w:eastAsia="仿宋_GB2312"/>
          <w:b/>
          <w:color w:val="000000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Cs w:val="32"/>
        </w:rPr>
        <w:t>）提升</w:t>
      </w:r>
      <w:r>
        <w:rPr>
          <w:rStyle w:val="Emphasis"/>
          <w:rFonts w:cs="仿宋_GB2312"/>
          <w:b w:val="false"/>
          <w:color w:val="000000"/>
          <w:spacing w:val="-6"/>
        </w:rPr>
        <w:t>垃圾</w:t>
      </w:r>
      <w:r>
        <w:rPr>
          <w:rFonts w:ascii="仿宋_GB2312" w:hAnsi="仿宋_GB2312" w:cs="仿宋_GB2312" w:eastAsia="仿宋_GB2312"/>
          <w:color w:val="000000"/>
          <w:spacing w:val="-6"/>
          <w:szCs w:val="32"/>
        </w:rPr>
        <w:t>处置能力关键技术研究与集成应用；</w:t>
      </w:r>
      <w:r>
        <w:rPr>
          <w:rFonts w:ascii="仿宋_GB2312" w:hAnsi="仿宋_GB2312" w:cs="仿宋_GB2312" w:eastAsia="仿宋_GB2312"/>
          <w:color w:val="000000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Cs w:val="32"/>
        </w:rPr>
        <w:t>）固体废弃物资源化利用关键技术。</w:t>
      </w:r>
    </w:p>
    <w:p>
      <w:pPr>
        <w:pStyle w:val="88526"/>
        <w:spacing w:lineRule="exact" w:line="560" w:before="0" w:after="0"/>
        <w:ind w:firstLine="570"/>
        <w:rPr/>
      </w:pPr>
      <w:r>
        <w:rPr>
          <w:rFonts w:eastAsia="仿宋_GB2312" w:cs="仿宋_GB2312" w:ascii="仿宋_GB2312" w:hAnsi="仿宋_GB2312"/>
          <w:b/>
          <w:color w:val="000000"/>
          <w:szCs w:val="32"/>
        </w:rPr>
        <w:t>5</w:t>
      </w:r>
      <w:r>
        <w:rPr>
          <w:rFonts w:ascii="仿宋_GB2312" w:hAnsi="仿宋_GB2312" w:cs="仿宋_GB2312" w:eastAsia="仿宋_GB2312"/>
          <w:b/>
          <w:color w:val="000000"/>
          <w:szCs w:val="32"/>
        </w:rPr>
        <w:t>、生态环境保护：</w:t>
      </w:r>
      <w:r>
        <w:rPr>
          <w:rFonts w:ascii="仿宋_GB2312" w:hAnsi="仿宋_GB2312" w:cs="仿宋_GB2312" w:eastAsia="仿宋_GB2312"/>
          <w:color w:val="000000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Cs w:val="32"/>
        </w:rPr>
        <w:t>）电镀、医药、化工、造纸等重点行业污染减排关键技术；（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Cs w:val="32"/>
        </w:rPr>
        <w:t>）煤洁净燃烧、能量梯级利用技术；（</w:t>
      </w: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）高效、节能、环保和可循环的绿色制造关键技术；（</w:t>
      </w:r>
      <w:r>
        <w:rPr>
          <w:rFonts w:eastAsia="仿宋_GB2312"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Cs w:val="32"/>
        </w:rPr>
        <w:t>）湿地生态系统资源保护与生态经济系统可持续发展技术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三、公共安全技术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安全生产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危化品储运及化工生产园区安全保障技术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地铁工程安全控制技术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桥梁、隧道、轨道交通的安全监测、监控、预警与应急救援技术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重大危险源监控与预警技术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社会安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个体识别与物证溯源技术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社会治安视频信息分析研判技术与应用示范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计算机信息系统安全技术与计算机犯罪侦破技术。</w:t>
      </w:r>
    </w:p>
    <w:p>
      <w:pPr>
        <w:pStyle w:val="Normal"/>
        <w:spacing w:lineRule="exact" w:line="560"/>
        <w:ind w:firstLine="639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质量安全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食品安全监测技术研究与应用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农产品和食品中有害物质形成规律、快速检测及防控技术研究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食品安全控制及检测关键技术与相关产品开发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防灾减灾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重大灾害的实时监测、精细化预测预警与灾害影响评估技术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以遥感、地理信息系统、全球定位系统、计算机辅助决策支持系统为基础的自然灾害数据库技术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城建交通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建筑节能技术和绿色建材开发应用与推广示范；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可再生能源与建筑一体化技术研究与应用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环境友好型智能交通控制技术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多模式地面公交网络高效协同控制技术。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四、公共卫生技术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重大疾病防治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心脑血管病、恶性肿瘤等重大慢性非传染性疾病的预防、早期诊断及治疗新技术、新方法；糖尿病等代谢性疾病、自身免疫性疾病、老年性疾病等临床应用技术研究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艾滋病、病毒性肝炎、结核病、流感等重点传染病预防控制及治疗关键技术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医药及中西医结合的新技术、有效疗法及疗效评价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妇女儿童疾病与生殖健康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生殖缺陷综合防治技术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降低孕产妇和新生儿死亡率等有关技术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出生缺陷早期诊断新技术研究及适宜技术开发应用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妊娠合并急危重症的早期干预和规范化治疗研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公共卫生事件防范与应急救援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禽流感、口蹄疫等人畜共患病防控与临床治疗技术研究与应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突发公共卫生事件、重大灾害事故的快速救治标准化方案研究；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不明病原微生物快速鉴别诊断技术和研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、诊疗新技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生物治疗技术、干细胞组织工程技术、介入治疗技术、无创和微创技术、核医学和物理医学诊疗技术等在临床医学、预防医学及健康促进中的研究与应用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残疾人康复技术研究与辅助设备研发；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心血管疾病诊疗与血液净化技术研究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44"/>
          <w:u w:val="single"/>
        </w:rPr>
      </w:pPr>
      <w:r>
        <w:rPr>
          <w:b/>
          <w:bCs/>
          <w:color w:val="000000"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TextBody"/>
        <w:spacing w:lineRule="exact" w:line="500" w:before="62" w:after="1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31.95pt,-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杭州市科委办公室   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31.9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ascii="仿宋_GB2312" w:hAnsi="仿宋_GB2312" w:eastAsia="仿宋_GB2312"/>
      <w:b/>
      <w:i w:val="false"/>
      <w:iCs w:val="false"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88526">
    <w:name w:val="样式 主题词 + 段后: 8.85 磅 行距: 固定值 26 磅"/>
    <w:basedOn w:val="Normal"/>
    <w:qFormat/>
    <w:pPr>
      <w:autoSpaceDE w:val="false"/>
      <w:spacing w:lineRule="exact" w:line="520" w:before="0" w:after="177"/>
      <w:jc w:val="left"/>
    </w:pPr>
    <w:rPr>
      <w:rFonts w:ascii="方正黑体_GBK;黑体" w:hAnsi="方正黑体_GBK;黑体" w:eastAsia="方正黑体_GBK;黑体" w:cs="宋体;SimSun"/>
      <w:bCs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42:00Z</dcterms:created>
  <dc:creator>何宣妃(hxf)</dc:creator>
  <dc:description/>
  <cp:keywords/>
  <dc:language>en-US</dc:language>
  <cp:lastModifiedBy>Lenovo User</cp:lastModifiedBy>
  <cp:lastPrinted>2014-05-30T15:18:00Z</cp:lastPrinted>
  <dcterms:modified xsi:type="dcterms:W3CDTF">2014-05-30T08:42:00Z</dcterms:modified>
  <cp:revision>2</cp:revision>
  <dc:subject/>
  <dc:title>附件1</dc:title>
</cp:coreProperties>
</file>