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理工大学生命科学学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本科生毕业论文相关电子文档命名原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和毕业班同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规范和管理本科生毕业论文相关工作，对毕业论文工作中产生的相关电子文档，请按下表中的原则命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4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11"/>
        <w:gridCol w:w="3420"/>
      </w:tblGrid>
      <w:tr>
        <w:trPr/>
        <w:tc>
          <w:tcPr>
            <w:tcW w:w="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毕业论文材料名称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文档名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选题申报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题申报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论文任务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任务书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献综述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翻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外文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原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开题报告表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记录卡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卡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进程安排与考核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进程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导师评语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阅教师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阅表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论文答辩记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答辩记录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答辩小组评语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答辩评语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成绩评定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成绩评定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毕业论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号姓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_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tLeast" w:line="270" w:before="280" w:after="2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5:00Z</dcterms:created>
  <dc:creator>dell</dc:creator>
  <dc:description/>
  <dc:language>en-US</dc:language>
  <cp:lastModifiedBy>Administrator</cp:lastModifiedBy>
  <dcterms:modified xsi:type="dcterms:W3CDTF">2016-05-12T05:37:00Z</dcterms:modified>
  <cp:revision>1</cp:revision>
  <dc:subject/>
  <dc:title>浙江理工大学生命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