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生命科学学院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届本科毕业论文工作进程安排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98"/>
        <w:gridCol w:w="3486"/>
        <w:gridCol w:w="2756"/>
        <w:gridCol w:w="1145"/>
      </w:tblGrid>
      <w:tr>
        <w:trPr>
          <w:trHeight w:val="4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内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要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进度安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81" w:firstLine="5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选题与审题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填写选题申报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06.30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、系主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达任务书与审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填写任务书，推荐参考文献在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篇以上，其中含外文文献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篇以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、系主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实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严格要求，学生应按教师的要求完成相应的研究任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06.30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4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献综述与外文翻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见模板文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06.30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题报告撰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题报告字数不少于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，学生填写开题报告表及正文撰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题答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-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准备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  <w:r>
              <w:rPr>
                <w:rFonts w:eastAsia="仿宋_GB2312" w:cs="宋体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sz w:val="24"/>
              </w:rPr>
              <w:t>，主要审查工作量是否饱满、预期质量及方案可行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1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1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系、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验阶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证实验质量与数据记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1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4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期检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毕业设计的进度和质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3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3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督导组、各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撰写定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学校本科生毕业设计（论文）规范撰写论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4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查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论文正文部分进行重复率检测，符合要求的毕业论文方可进行论文答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秘书、各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论文打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合学生论文过程完成情况及论文质量进行客观打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评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要求评阅毕业论文，评阅字数在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字以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系评阅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答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准备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  <w:r>
              <w:rPr>
                <w:rFonts w:eastAsia="仿宋_GB2312" w:cs="宋体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sz w:val="24"/>
              </w:rPr>
              <w:t>，分陈述和回答问题两部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系、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修改定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答辩专家意见进行修改、定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、各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论文展示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答辩小组前</w:t>
            </w:r>
            <w:r>
              <w:rPr>
                <w:rFonts w:eastAsia="仿宋_GB2312" w:cs="宋体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" w:eastAsia="仿宋_GB2312"/>
                <w:sz w:val="24"/>
              </w:rPr>
              <w:t>学生参加答辩展示，每人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钟</w:t>
            </w:r>
            <w:r>
              <w:rPr>
                <w:rFonts w:eastAsia="仿宋_GB2312" w:cs="宋体" w:ascii="仿宋_GB2312" w:hAnsi="仿宋_GB2312"/>
                <w:sz w:val="24"/>
              </w:rPr>
              <w:t>PP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系、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二次答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辩比率不低于</w:t>
            </w:r>
            <w:r>
              <w:rPr>
                <w:rFonts w:eastAsia="仿宋_GB2312" w:cs="宋体" w:ascii="仿宋_GB2312" w:hAnsi="仿宋_GB2312"/>
                <w:sz w:val="24"/>
              </w:rPr>
              <w:t>5%</w:t>
            </w:r>
            <w:r>
              <w:rPr>
                <w:rFonts w:ascii="仿宋_GB2312" w:hAnsi="仿宋_GB2312" w:cs="宋体" w:eastAsia="仿宋_GB2312"/>
                <w:sz w:val="24"/>
              </w:rPr>
              <w:t>，要求相应指导教师必须参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系、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信息汇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学校要求录入成绩、汇总信息并提供相关材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</w:rPr>
              <w:t>.06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8:00Z</dcterms:created>
  <dc:creator>Administrator</dc:creator>
  <dc:description/>
  <dc:language>en-US</dc:language>
  <cp:lastModifiedBy>Administrator</cp:lastModifiedBy>
  <dcterms:modified xsi:type="dcterms:W3CDTF">2016-10-28T09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