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理工大学理工类毕业设计（论文）答辩小组评语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2"/>
        <w:gridCol w:w="168"/>
        <w:gridCol w:w="555"/>
        <w:gridCol w:w="525"/>
        <w:gridCol w:w="540"/>
        <w:gridCol w:w="1080"/>
        <w:gridCol w:w="1080"/>
        <w:gridCol w:w="15"/>
        <w:gridCol w:w="1080"/>
        <w:gridCol w:w="1785"/>
      </w:tblGrid>
      <w:tr>
        <w:trPr>
          <w:trHeight w:val="3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（论文）题目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物技术</w:t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%</w:t>
            </w:r>
            <w:r>
              <w:rPr>
                <w:sz w:val="18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答辩情况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小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DoFieldClick 不少于200字。各项指标打比例分。如毕业论文38分。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不少于200字。各项指标打比例分。如毕业论文38分。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DoFieldClick 评语中请勿出现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评语中请勿出现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答辩小组组长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8:00Z</dcterms:created>
  <dc:creator>dell</dc:creator>
  <dc:description/>
  <cp:keywords/>
  <dc:language>en-US</dc:language>
  <cp:lastModifiedBy>dell</cp:lastModifiedBy>
  <dcterms:modified xsi:type="dcterms:W3CDTF">2012-05-02T03:09:00Z</dcterms:modified>
  <cp:revision>1</cp:revision>
  <dc:subject/>
  <dc:title>浙江理工大学理工类毕业设计（论文）答辩小组评语表</dc:title>
</cp:coreProperties>
</file>