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专业建设项目检查和验收范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2"/>
        <w:gridCol w:w="2847"/>
        <w:gridCol w:w="1276"/>
        <w:gridCol w:w="1276"/>
        <w:gridCol w:w="2358"/>
        <w:gridCol w:w="178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检查类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所在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计划建设期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综合改革试点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0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纺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建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6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</w:t>
            </w:r>
            <w:r>
              <w:rPr>
                <w:sz w:val="22"/>
              </w:rPr>
              <w:t>优势专业建设</w:t>
            </w:r>
            <w:r>
              <w:rPr>
                <w:sz w:val="22"/>
              </w:rPr>
              <w:t>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纺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建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与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卫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品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玲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设计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奉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文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轻化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志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晓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贾宇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向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丹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7-2015.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国际化专业</w:t>
            </w: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jh201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设计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季晓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3-2017.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新兴特色专业</w:t>
            </w: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颖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9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本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9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xxts2014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生物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梁宗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生命科学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014.9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9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用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超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1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潘海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1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环境与能源应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4-2018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ts2014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锡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9-2018.1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专业建设项目检查和验收范围（续前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2"/>
        <w:gridCol w:w="2847"/>
        <w:gridCol w:w="1276"/>
        <w:gridCol w:w="1276"/>
        <w:gridCol w:w="2358"/>
        <w:gridCol w:w="178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检查类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所在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计划建设期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部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欧特克公司专业综合改革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z201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颖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0-2015.10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z2012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红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0-2015.10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z201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字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瑾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10-2017.10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专业</w:t>
            </w: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zy2015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.7-2019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zy2015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战明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.7-2019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zy2015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字媒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潘云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.7-2019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英文授课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ysk201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经济与贸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中国商务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海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12-2015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ysk201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轻化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志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9-2016.7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ysk201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贾宇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1-2016.11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qysk201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盛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生命科学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ysk2013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学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.7-2017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ysk201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红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7-2018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ysk201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隽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7-2018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合改革试点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纺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9-2015.8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设计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阎玉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-2015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玲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-2015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1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轻化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志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纺织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-2015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晓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2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大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息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明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字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舒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专业建设项目检查和验收范围（续前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2"/>
        <w:gridCol w:w="2847"/>
        <w:gridCol w:w="1276"/>
        <w:gridCol w:w="1276"/>
        <w:gridCol w:w="2358"/>
        <w:gridCol w:w="178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检查类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所在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计划建设期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合改革试点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题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晓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0-2016.1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3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与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装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.6-2017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3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.10-2017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3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.9-2017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旭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.9-2017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国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.5-2017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过程装备与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宝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7-2018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yjh201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7-2018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201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学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学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告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2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环境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小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与设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5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.7-2019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5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金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自动控制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.7-2019.6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gg2015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建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.7-2019.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闻学院共建专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wz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期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高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化传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.7-201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9565</wp:posOffset>
              </wp:positionH>
              <wp:positionV relativeFrom="paragraph">
                <wp:posOffset>-31216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45.8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2:00Z</dcterms:created>
  <dc:creator>gq</dc:creator>
  <dc:description/>
  <dc:language>en-US</dc:language>
  <cp:lastModifiedBy>Administrator</cp:lastModifiedBy>
  <cp:lastPrinted>2015-03-27T09:06:00Z</cp:lastPrinted>
  <dcterms:modified xsi:type="dcterms:W3CDTF">2016-05-24T01:37:06Z</dcterms:modified>
  <cp:revision>4</cp:revision>
  <dc:subject/>
  <dc:title>关于公布2006年湖北省高校本科品牌专业立项建设项目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