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</w:t>
      </w:r>
      <w:r>
        <w:rPr/>
        <w:t xml:space="preserve">2         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申请高校教师资格人员现场确认时须提交的材料清单</w:t>
      </w:r>
    </w:p>
    <w:p>
      <w:pPr>
        <w:pStyle w:val="Normal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20"/>
        <w:rPr/>
      </w:pPr>
      <w:r>
        <w:rPr>
          <w:b/>
          <w:sz w:val="24"/>
        </w:rPr>
        <w:t>一、具有教授、副教授教师职务、博士学位人员（免教学能力测试）提供的材料：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54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及现场确认信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教师资格认定申请表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申请人思想品德鉴定表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签署意见并盖章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副教授职称证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证书（国外取得学历的须提供教育部留学服务中心的《国外学历学位认定书》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色照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（办证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、其他申请人员须提供的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654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及现场确认信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教师资格认定申请表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申请人思想品德鉴定表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签署意见并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证书（国外取得学历的须提供教育部留学服务中心的《国外学历学位认定书》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普通话水平测试等级证书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高校教师岗位培训合格证书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教育类专业（免测试人员）证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色照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（办证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3:00Z</dcterms:created>
  <dc:creator>dell</dc:creator>
  <dc:description/>
  <cp:keywords/>
  <dc:language>en-US</dc:language>
  <cp:lastModifiedBy>dell</cp:lastModifiedBy>
  <dcterms:modified xsi:type="dcterms:W3CDTF">2013-03-25T06:31:00Z</dcterms:modified>
  <cp:revision>6</cp:revision>
  <dc:subject/>
  <dc:title>附件2         </dc:title>
</cp:coreProperties>
</file>