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14"/>
      </w:tblGrid>
      <w:tr>
        <w:trPr>
          <w:trHeight w:val="39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浙江理工大学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年度大学生创新创业训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计划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项目各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推荐指标</w:t>
            </w:r>
          </w:p>
        </w:tc>
      </w:tr>
      <w:tr>
        <w:trPr>
          <w:trHeight w:val="3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  院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推荐指标（项）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材料与纺织学院、丝绸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服装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信息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机械与自动控制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经济管理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政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史量才新闻与传播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启新学院、创业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国际教育学院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注：若学院有指标空余，请尽早告知，以便进行学院间调剂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2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训练项目）</w:t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992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实践项目）</w:t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2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65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0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usr</dc:creator>
  <dc:description/>
  <dc:language>en-US</dc:language>
  <cp:lastModifiedBy>user</cp:lastModifiedBy>
  <cp:lastPrinted>2017-03-31T14:38:00Z</cp:lastPrinted>
  <dcterms:modified xsi:type="dcterms:W3CDTF">2017-03-31T06:43:20Z</dcterms:modified>
  <cp:revision>2</cp:revision>
  <dc:subject/>
  <dc:title>2006年浙江省大学生高等数学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