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 xml:space="preserve">   教改负责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现代色谱技术开放实验教学内容设计和实施 </w:t>
      </w: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 xml:space="preserve">高丽萍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浙江理工大学外语应用型人才培养模式研究与实践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潘月明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浙江理工大学创建高水平教学研究型大学的战略研究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刘朝马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生物医药类专业“学团制</w:t>
      </w:r>
      <w:r>
        <w:rPr>
          <w:rFonts w:cs="宋体;SimSun" w:ascii="宋体;SimSun" w:hAnsi="宋体;SimSun"/>
          <w:b/>
          <w:sz w:val="24"/>
          <w:u w:val="single"/>
        </w:rPr>
        <w:t>1+3”</w:t>
      </w:r>
      <w:r>
        <w:rPr>
          <w:rFonts w:ascii="宋体;SimSun" w:hAnsi="宋体;SimSun" w:cs="宋体;SimSun"/>
          <w:b/>
          <w:sz w:val="24"/>
          <w:u w:val="single"/>
        </w:rPr>
        <w:t>模式探索与实践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王尧骏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本科生自主性科研能力的培养   </w:t>
      </w: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牛玉柏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技能性课程多媒体教学资源建设与教学手段改进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陈敏之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项目驱动式数据库设计课程教学模式研究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周全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基于图形软件的建筑与园林制图课程教学改革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江俊浩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定格动画设计教学研究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来思渊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社会学名著导读课程双语教学改革研究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朱麟飞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国际经济与贸易专业实践性环节实施模式设计研究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  <w:u w:val="single"/>
        </w:rPr>
        <w:t>教改负责人：</w:t>
      </w:r>
      <w:r>
        <w:rPr/>
        <w:t>张正荣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大学语文课程的教学与考核模式  </w:t>
      </w: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丁世鑫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《传媒与社会》实施双语教学的教学方法改革与研究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  <w:u w:val="single"/>
        </w:rPr>
        <w:t>教改负责人：</w:t>
      </w:r>
      <w:r>
        <w:rPr/>
        <w:t>刘 曦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高校学生处分的失范与改进对策研究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方  平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>实验教学质量监控及实验安全学习系统的研发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 w:val="24"/>
          <w:u w:val="single"/>
        </w:rPr>
        <w:t>教改负责人：</w:t>
      </w:r>
      <w:r>
        <w:rPr/>
        <w:t>余建潮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教改项目：基于用户的图书馆学科服务研究       教改负责人：经渊 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教改项目：基于建构主义的大学图书馆个性化信息服务的探索及服务平台建立       教改负责人：徐宾 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改项目：高校公共艺术教育课程体系改革实证研究——以公共艺术教育与公共体育比较研究为例                     教改负责人：王  越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校级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浅析我校体育课女生游泳教学               </w:t>
      </w:r>
      <w:r>
        <w:rPr>
          <w:rFonts w:ascii="宋体;SimSun" w:hAnsi="宋体;SimSun" w:cs="宋体;SimSun"/>
          <w:b/>
          <w:sz w:val="24"/>
        </w:rPr>
        <w:t>教改负责人：</w:t>
      </w:r>
      <w:r>
        <w:rPr>
          <w:rFonts w:ascii="宋体;SimSun" w:hAnsi="宋体;SimSun" w:cs="宋体;SimSun"/>
          <w:b/>
          <w:sz w:val="24"/>
          <w:u w:val="single"/>
        </w:rPr>
        <w:t>孔永平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7:00Z</dcterms:created>
  <dc:creator>Microsoft</dc:creator>
  <dc:description/>
  <cp:keywords/>
  <dc:language>en-US</dc:language>
  <cp:lastModifiedBy>徐宇清</cp:lastModifiedBy>
  <cp:lastPrinted>2009-02-25T15:46:00Z</cp:lastPrinted>
  <dcterms:modified xsi:type="dcterms:W3CDTF">2014-04-30T01:57:00Z</dcterms:modified>
  <cp:revision>2</cp:revision>
  <dc:subject/>
  <dc:title>主要指标</dc:title>
</cp:coreProperties>
</file>