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1361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291"/>
        <w:gridCol w:w="1753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安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部门</w:t>
            </w:r>
          </w:p>
        </w:tc>
      </w:tr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确定考核领导小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联席会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将基础性保障工作和特色工作（学科建设及其他）自评情况以书面形式交人事处，将教学先进、科研先进、学科建设先进、国际化办学先进、人才工作先进推荐材料交相关职能部门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</w:tr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提供推荐考核优秀人员名单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职工填写年度考核登记表；各类奖教金交相关职能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办公室、实验中心</w:t>
            </w:r>
          </w:p>
        </w:tc>
      </w:tr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教职工考核优秀名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+5</w:t>
            </w:r>
            <w:r>
              <w:rPr>
                <w:sz w:val="24"/>
              </w:rPr>
              <w:t>名）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</w:tc>
      </w:tr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部门考核等级汇总表、教职工年度考核登记表、校先进工作者、校三育人材料交相关部门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生科院考核评优时间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6:00Z</dcterms:created>
  <dc:creator>张凯</dc:creator>
  <dc:description/>
  <cp:keywords/>
  <dc:language>en-US</dc:language>
  <cp:lastModifiedBy>张凯</cp:lastModifiedBy>
  <cp:lastPrinted>2015-01-06T07:58:00Z</cp:lastPrinted>
  <dcterms:modified xsi:type="dcterms:W3CDTF">2015-12-11T00:21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