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我校拥有的浙江省一流学科清单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559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纺织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菊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纺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松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加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设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剑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管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宗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佐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控制科学与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海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振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工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政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设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流学科</w:t>
            </w: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我校拥有的重点实验室清单：</w:t>
      </w:r>
    </w:p>
    <w:p>
      <w:pPr>
        <w:pStyle w:val="Normal"/>
        <w:rPr/>
      </w:pPr>
      <w:r>
        <w:rPr/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点实验室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纺织材料与制备技术教育部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际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丝绸文化传承与产品设计数字化技术文化部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奉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装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纤维材料和加工技术研究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玉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现代纺织装备技术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家蚕生物反应器和生物医药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流体传输技术研究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秦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机电产品可靠性技术研究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产业用纺织材料制备技术研究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纺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种植装备技术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控学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植物次生代谢调控重点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宗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49:00Z</dcterms:created>
  <dc:creator>朱恩泽</dc:creator>
  <dc:description/>
  <dc:language>en-US</dc:language>
  <cp:lastModifiedBy>朱恩泽      </cp:lastModifiedBy>
  <dcterms:modified xsi:type="dcterms:W3CDTF">2017-05-21T08:49:00Z</dcterms:modified>
  <cp:revision>2</cp:revision>
  <dc:subject/>
  <dc:title/>
</cp:coreProperties>
</file>