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仿宋_GB2312"/>
          <w:bCs/>
          <w:color w:val="000000"/>
          <w:sz w:val="32"/>
          <w:szCs w:val="32"/>
        </w:rPr>
      </w:pPr>
      <w:r>
        <w:rPr>
          <w:rFonts w:eastAsia="方正小标宋简体;宋体" w:cs="仿宋_GB2312" w:ascii="方正小标宋简体;宋体" w:hAnsi="方正小标宋简体;宋体"/>
          <w:bCs/>
          <w:color w:val="000000"/>
          <w:sz w:val="32"/>
          <w:szCs w:val="32"/>
        </w:rPr>
        <w:t>2015</w:t>
      </w:r>
      <w:r>
        <w:rPr>
          <w:rFonts w:ascii="方正小标宋简体;宋体" w:hAnsi="方正小标宋简体;宋体" w:cs="仿宋_GB2312" w:eastAsia="方正小标宋简体;宋体"/>
          <w:bCs/>
          <w:color w:val="000000"/>
          <w:sz w:val="32"/>
          <w:szCs w:val="32"/>
        </w:rPr>
        <w:t>年专业技术职务评聘工作安排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6"/>
        <w:gridCol w:w="1185"/>
      </w:tblGrid>
      <w:tr>
        <w:trPr>
          <w:trHeight w:val="3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内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责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（人）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.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校布置会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事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一阶段：个人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5.1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制定工作计划，召开会议布置工作，通知申报人员按照要求填写相应的申报表，收集评聘材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申报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教师（含思政）、研究（含教管）、实验和图书资料系列：填写《高等学校教师专业技术职务评聘表》（简称《申报表》），打印《申报表》“一、基本情况和二、任现职以来工作业绩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；</w:t>
            </w:r>
          </w:p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工程、卫生、会计、审计、档案和出版系列：请直接联系人事处，填写上级评审组织相应表格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填写</w:t>
            </w:r>
            <w:bookmarkStart w:id="0" w:name="OLE_LINK1"/>
            <w:r>
              <w:rPr>
                <w:rFonts w:ascii="宋体" w:hAnsi="宋体" w:cs="宋体"/>
                <w:color w:val="000000"/>
                <w:szCs w:val="21"/>
              </w:rPr>
              <w:t>《专业技术职务基本条件审核表》</w:t>
            </w:r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（申报卫生、会计、审计、档案和出版等系列专业技术职务人员不需要填写）</w:t>
            </w:r>
            <w:r>
              <w:rPr>
                <w:rFonts w:ascii="宋体" w:hAnsi="宋体" w:cs="宋体"/>
                <w:color w:val="000000"/>
                <w:szCs w:val="21"/>
              </w:rPr>
              <w:t>，附在《申报表》后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填写《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度推荐申报专业技术职务评聘人员汇总表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填写《职称外语、计算机等资格佐证材料清单》并提供佐证材料复印件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工作业绩佐证材料：科研、论著、专利和奖励等材料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各职能部门备案的科研、专利和奖励等可不提供证明材料，未备案的业绩须提供详尽的原始佐证材料；论文、著作等须提供出版物原件。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条中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、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类申报人员经学校评议通过后须按上级评审组织要求上报推荐材料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浙江省高校教师职称论文学术不端检测报告汇总表》原件和复印件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须个人签字、图书馆盖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破格推荐请部门填写《破格推荐高级专业技术职务审批表》，跨学科申报由本人填写《浙江理工大学专业技术职务评聘跨学科申报表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报高级职称人员按“第四阶段”提交材料要求，准备送审材料，递交送审费用：正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人民币，副高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人民币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表格电子文本以“表格名称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申报人员姓名”命名，发给所在部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教师</w:t>
            </w:r>
          </w:p>
        </w:tc>
      </w:tr>
      <w:tr>
        <w:trPr>
          <w:trHeight w:val="1301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二阶段：职称外语等资格材料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4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审核申报人员申报材料并汇总，将下列材料送人事处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度推荐申报专业技术职务评聘人员汇总表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电子文本以部门命名发至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363209398@qq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职称外语、计算机等资格佐证材料清单》并提供佐证材料复印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套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破格推荐高级专业技术职务审批表》、《浙江理工大学专业技术职务评聘跨学科申报表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各二级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黑体" w:ascii="宋体" w:hAnsi="宋体"/>
                <w:b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三阶段：材料和基本条件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1-6.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在部门经办人和教学、科研秘书审核申报材料。</w:t>
            </w:r>
          </w:p>
          <w:p>
            <w:pPr>
              <w:pStyle w:val="Normal"/>
              <w:snapToGrid w:val="false"/>
              <w:spacing w:lineRule="exact" w:line="300"/>
              <w:ind w:left="164" w:hanging="1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以部门为单位送各职能部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具体可查阅《职称申报表审核联系人一览表》）</w:t>
            </w:r>
            <w:r>
              <w:rPr>
                <w:rFonts w:ascii="宋体" w:hAnsi="宋体" w:cs="宋体"/>
                <w:color w:val="000000"/>
                <w:szCs w:val="21"/>
              </w:rPr>
              <w:t>复核《申报表》“一、基本情况和二、任现职以来工作业绩”和《专业技术职务基本条件审核表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送人事处初审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业绩必须是任现职以后至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间取得的，科研项目填写校内项目编号，教改等项目填写公布文号，研究项目必须是任现职以来立项的，申报高级专业技术职务人员厅局级及以下（不含横向）研究项目必须结题，未在职能部门备案业绩须提供详尽的原始佐证材料</w:t>
            </w:r>
            <w:r>
              <w:rPr>
                <w:rFonts w:ascii="宋体" w:hAnsi="宋体" w:cs="宋体"/>
                <w:color w:val="000000"/>
                <w:szCs w:val="21"/>
              </w:rPr>
              <w:t>），及人事处相关信息复核签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送教务处、科技处、学生处、研究生部、实验室与设备管理处、教师教学发展中心、高教发展研究中心等职能部门复核签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根据复核意见修改《申报表》和《专业技术职务基本条件审核表》并打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携带职能部门审核签字的申报表到相应部门盖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将本部门所有申报人员审核签字并盖章完毕的《申报表》“一、基本情况和二、工作业绩”和《专业技术职务基本条件审核表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送人事处，同时按顺序扫描制作成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文档，</w:t>
            </w: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以申报人姓名命名发至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363209398@qq.com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《浙江省高校教师职称论文学术不端检测报告汇总表》复印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送人事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各学院（部）、图书馆、总务处、机关党委分别组建考核推荐组，组建情况报告送人事处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各二级单位及相关职能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四阶段：论文送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4"/>
              </w:rPr>
              <w:t>5.18</w:t>
            </w: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部门组织推荐申报高级职称人员提交送审材料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申报高级专业技术职务评聘人员送审材料推荐汇总表》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送审材料原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，人事处审核完毕返还所在部门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送审材料复印件（申报正高级专业技术职务人员提交复印件一式五份，副高级一式三份），要求完整复印</w:t>
            </w:r>
            <w:r>
              <w:rPr>
                <w:rFonts w:cs="宋体" w:ascii="宋体" w:hAnsi="宋体"/>
                <w:color w:val="00000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Cs w:val="21"/>
              </w:rPr>
              <w:t>篇代表作的封面、目录、正文和封底，收录论文附教育部查新机构开具的收录证明复印件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专家鉴定表》正高一式五份，副高一式三份（表头须填写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申报高级专业技术职务人员个人信息表》正高一式五份，副高一式三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提交材料要求</w:t>
            </w:r>
            <w:r>
              <w:rPr>
                <w:rFonts w:ascii="宋体" w:hAnsi="宋体" w:cs="宋体"/>
                <w:color w:val="000000"/>
                <w:szCs w:val="21"/>
              </w:rPr>
              <w:t>：材料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用大信封装好（正高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、副高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，每个大信封里的材料包括：送审材料复印件、专家鉴定表、申报高级专业技术职务人员个人信息表各一份），并在大信封上粘贴《送审材料袋封面张贴表》（“编号”由人事处填写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另外单独提供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份</w:t>
            </w:r>
            <w:r>
              <w:rPr>
                <w:rFonts w:ascii="宋体" w:hAnsi="宋体" w:cs="宋体"/>
                <w:b/>
                <w:szCs w:val="21"/>
              </w:rPr>
              <w:t>《申报正、副高级专业技术职务评聘人员送审承诺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各学院（部）提交财务缴费收据复印件和缴费人员名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各二级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五阶段：材料公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25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度推荐申报专业技术职务评聘人员汇总表》、《申报表》“一、基本情况和二、工作业绩”和《专业技术职务基本条件审核表》在人事处网页公示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工作日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对公示材料有异议的申报教师，请联系所在部门，按上述要求将修改后的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文档发送</w:t>
            </w:r>
            <w:r>
              <w:rPr>
                <w:rFonts w:cs="宋体" w:ascii="宋体" w:hAnsi="宋体"/>
                <w:color w:val="000000"/>
                <w:szCs w:val="21"/>
              </w:rPr>
              <w:t>363209398@qq.com</w:t>
            </w:r>
            <w:r>
              <w:rPr>
                <w:rFonts w:ascii="宋体" w:hAnsi="宋体" w:cs="宋体"/>
                <w:color w:val="000000"/>
                <w:szCs w:val="21"/>
              </w:rPr>
              <w:t>，人事处将更改公示材料，公示结束后公示材料原则上不再受理更改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各二级单位、相关部门</w:t>
            </w:r>
          </w:p>
        </w:tc>
      </w:tr>
      <w:tr>
        <w:trPr>
          <w:trHeight w:val="2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六阶段：评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单位考核推荐组考核推荐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各二级单位、人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处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综合考核推荐组开展综合考核推荐工作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评议组开展学科评议工作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岗位设置与聘用委员会开展聘用工作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第七阶段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24"/>
              </w:rPr>
              <w:t>公示和发文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初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评聘结果公示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各部门提交推荐到校外评审人员业绩材料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人事处对推荐到校外评审人员材料进行审核，经本人确认后报出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评聘结果发文公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相关部门</w:t>
            </w:r>
          </w:p>
        </w:tc>
      </w:tr>
    </w:tbl>
    <w:p>
      <w:pPr>
        <w:pStyle w:val="Normal"/>
        <w:snapToGrid w:val="false"/>
        <w:spacing w:lineRule="exact" w:line="360"/>
        <w:ind w:right="64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412;&#20197;&#37096;&#38376;&#21629;&#21517;&#21457;&#33267;363209398@qq.com" TargetMode="External"/><Relationship Id="rId3" Type="http://schemas.openxmlformats.org/officeDocument/2006/relationships/hyperlink" Target="mailto:&#20197;&#30003;&#25253;&#20154;&#22995;&#21517;&#21629;&#21517;&#21457;&#33267;36320939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唐智国</dc:creator>
  <dc:description/>
  <dc:language>en-US</dc:language>
  <cp:lastModifiedBy>zk</cp:lastModifiedBy>
  <dcterms:modified xsi:type="dcterms:W3CDTF">2015-05-08T04:54:38Z</dcterms:modified>
  <cp:revision>1</cp:revision>
  <dc:subject/>
  <dc:title>2015年专业技术职务评聘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