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理工大学理工类毕业设计（论文）指导教师评语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52"/>
        <w:gridCol w:w="168"/>
        <w:gridCol w:w="360"/>
        <w:gridCol w:w="720"/>
        <w:gridCol w:w="900"/>
        <w:gridCol w:w="720"/>
        <w:gridCol w:w="1080"/>
        <w:gridCol w:w="15"/>
        <w:gridCol w:w="705"/>
        <w:gridCol w:w="1080"/>
        <w:gridCol w:w="1080"/>
      </w:tblGrid>
      <w:tr>
        <w:trPr>
          <w:trHeight w:val="300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（论文）题目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物技术</w:t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综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毕业设计（论文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60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0" w:firstLine="155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工作表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其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他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%</w:t>
            </w:r>
            <w:r>
              <w:rPr>
                <w:sz w:val="18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合计</w:t>
            </w:r>
          </w:p>
          <w:p>
            <w:pPr>
              <w:pStyle w:val="Normal"/>
              <w:spacing w:lineRule="exact" w:line="240"/>
              <w:ind w:left="-315" w:hanging="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DoFieldClick 不少于200字。各项指标打比例分。如文献综述8分。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不少于200字。各项指标打比例分。如文献综述8分。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指导教师（签章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/>
        <w:t>其他是指开题报告、外文翻译及毕业实习报告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7:00Z</dcterms:created>
  <dc:creator>dell</dc:creator>
  <dc:description/>
  <cp:keywords/>
  <dc:language>en-US</dc:language>
  <cp:lastModifiedBy>dell</cp:lastModifiedBy>
  <dcterms:modified xsi:type="dcterms:W3CDTF">2012-05-02T03:08:00Z</dcterms:modified>
  <cp:revision>2</cp:revision>
  <dc:subject/>
  <dc:title>浙江理工大学理工类毕业设计（论文）指导教师评语表</dc:title>
</cp:coreProperties>
</file>