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5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1:                        2014</w:t>
      </w:r>
      <w:r>
        <w:rPr>
          <w:rFonts w:ascii="仿宋_GB2312;仿宋" w:hAnsi="仿宋_GB2312;仿宋" w:eastAsia="仿宋_GB2312;仿宋"/>
          <w:b/>
          <w:sz w:val="28"/>
        </w:rPr>
        <w:t>年参与精品网络课程结题检查的建设项目一览表</w:t>
      </w:r>
    </w:p>
    <w:tbl>
      <w:tblPr>
        <w:tblW w:w="13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7"/>
        <w:gridCol w:w="3876"/>
        <w:gridCol w:w="1134"/>
        <w:gridCol w:w="3631"/>
        <w:gridCol w:w="1245"/>
        <w:gridCol w:w="1535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编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负责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程组成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（部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立项时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13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装广告与促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建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萍、任力、文英玉、何凌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装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13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风险投资与风险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少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晶、张少华、朱爱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13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领导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欣如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萍、章守明、薛宪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管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13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国社会与文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茜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弘、田燕、金奕彤、汪秀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13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逻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国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其君、阳盛益、李力东、王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政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13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花图案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爱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琴、张红霞、周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纺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13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彩（双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琴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爱丹、王小丁、苏淼、周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纺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130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纸品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鄂玉萍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家俊、何霞、张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纺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130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像处理及网页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红、孙静、田秋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13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基础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海燕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德生、张娜、边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13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数学与科学进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雪芬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觉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许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王月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、张建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13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数据挖掘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道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海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、陈新、吴玉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13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湖文化漫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渠长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梅英、艾丹、王艳娟、贺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13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变迁史专题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渠长根、刘梅英、艾丹、王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p13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大学瑜伽特色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卿、尹燕强、黄永妃、杨乃静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p13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定向运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学芝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敏青、纪惠芬、孔永平、杨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p13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心理健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晓黎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婷、黄黎、方婷、张孝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工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p13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品网络课程和资源共享课有效链接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慧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定华、郭江峰、楼盛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p12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型材料与成型工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潇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祖耀、孟闯、李雪莲、夏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设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p120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贸洽谈（双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晓华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海蓉、张吟白、傅纯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p120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报表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覃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旭微、杨隽萍、黄玉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管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p12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阅读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岚、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燕、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p12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忻波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兴灿、徐莹、蓝叶欣、汪秀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p12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漫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加美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p12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女性营养与保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立丽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清、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p12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酶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立丽、郑青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科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p11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语翻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越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顺金、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珺、黄学杰、陈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680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7:00Z</dcterms:created>
  <dc:creator>彭慧</dc:creator>
  <dc:description/>
  <cp:keywords/>
  <dc:language>en-US</dc:language>
  <cp:lastModifiedBy>lenovo</cp:lastModifiedBy>
  <dcterms:modified xsi:type="dcterms:W3CDTF">2014-05-13T07:19:00Z</dcterms:modified>
  <cp:revision>4</cp:revision>
  <dc:subject/>
  <dc:title>附件3:                 2013年参与精品网络课程结题检查的课程建设项目一览表</dc:title>
</cp:coreProperties>
</file>