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浙江理工大学丽人读书会会员登记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编号：</w:t>
      </w:r>
      <w:r>
        <w:rPr>
          <w:rFonts w:eastAsia="Times New Roman"/>
          <w:b/>
          <w:u w:val="single"/>
        </w:rPr>
        <w:t xml:space="preserve">                </w:t>
      </w:r>
    </w:p>
    <w:p>
      <w:pPr>
        <w:pStyle w:val="Normal"/>
        <w:spacing w:before="156" w:after="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ge">
                  <wp:posOffset>1981835</wp:posOffset>
                </wp:positionV>
                <wp:extent cx="6009640" cy="7141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714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126"/>
                              <w:gridCol w:w="1701"/>
                              <w:gridCol w:w="1844"/>
                              <w:gridCol w:w="2267"/>
                            </w:tblGrid>
                            <w:tr>
                              <w:trPr>
                                <w:trHeight w:val="838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电子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或部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家庭住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（下沙或市区）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办公电话：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手机号码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 xml:space="preserve">号码：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电子信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3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最爱读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十本书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对读书会的期待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感兴趣的书目类别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文学作品（ ）；心灵成长（ ）；育儿家教（ ）；畅销小说（）；其他（请注明）                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方便参加读书会的时间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3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请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签名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（填表时间）　　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562.35pt;mso-wrap-distance-left:9pt;mso-wrap-distance-right:9pt;mso-wrap-distance-top:0pt;mso-wrap-distance-bottom:0pt;margin-top:156.05pt;mso-position-vertical-relative:page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126"/>
                        <w:gridCol w:w="1701"/>
                        <w:gridCol w:w="1844"/>
                        <w:gridCol w:w="2267"/>
                      </w:tblGrid>
                      <w:tr>
                        <w:trPr>
                          <w:trHeight w:val="838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电子照片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或部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家庭住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（下沙或市区）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办公电话：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手机号码：</w:t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QQ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 xml:space="preserve">号码： 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电子信箱：</w:t>
                            </w:r>
                          </w:p>
                        </w:tc>
                      </w:tr>
                      <w:tr>
                        <w:trPr>
                          <w:trHeight w:val="1893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最爱读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十本书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对读书会的期待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感兴趣的书目类别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文学作品（ ）；心灵成长（ ）；育儿家教（ ）；畅销小说（）；其他（请注明）                。</w:t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方便参加读书会的时间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3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申请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签名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（填表时间）　　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17:00Z</dcterms:created>
  <dc:creator>china</dc:creator>
  <dc:description/>
  <dc:language>en-US</dc:language>
  <cp:lastModifiedBy>qiubo</cp:lastModifiedBy>
  <cp:lastPrinted>2016-05-04T14:23:00Z</cp:lastPrinted>
  <dcterms:modified xsi:type="dcterms:W3CDTF">2016-05-04T07:28:00Z</dcterms:modified>
  <cp:revision>6</cp:revision>
  <dc:subject/>
  <dc:title>姓名</dc:title>
</cp:coreProperties>
</file>