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水平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技术职务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一份，存个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6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dc:language>en-US</dc:language>
  <cp:lastModifiedBy>唐智国</cp:lastModifiedBy>
  <cp:lastPrinted>2004-07-27T16:00:00Z</cp:lastPrinted>
  <dcterms:modified xsi:type="dcterms:W3CDTF">2016-11-16T06:52:07Z</dcterms:modified>
  <cp:revision>25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