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关于开展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本科生导师制双向选择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位导师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激发学生的学术兴趣、树立专业信心和营造良好的学生科研和考研氛围，进一步突显我院人才培养特色，努力推动本科生导师制的深入开展，根据《生命科学学院本科生导师制实施细则》文件精神，学院现启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学生的本科生导师制双向选择工作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将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开始进行导师招收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本科生的意向确认。原则上每位导师每次遴选本科生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对于优秀导师遴选学生最高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招收学生的导师，请填写《生命科学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本科生导师制导师意向统计表》（见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并请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表格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陆秋萍老师邮箱：</w:t>
      </w:r>
      <w:hyperlink r:id="rId2">
        <w:r>
          <w:rPr>
            <w:rStyle w:val="InternetLink"/>
            <w:sz w:val="28"/>
            <w:szCs w:val="28"/>
          </w:rPr>
          <w:t>653965935@qq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院将所有导师招收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本科生的意向统计后公布给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本科生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完成双向选择，导师的工作量按原本科生导师制的相关政策实行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生命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附表</w:t>
      </w:r>
      <w:r>
        <w:rPr>
          <w:rFonts w:cs="宋体" w:ascii="Calibri" w:hAnsi="Calibri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生命科学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级本科生导师制导师意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04"/>
        <w:gridCol w:w="1665"/>
        <w:gridCol w:w="2595"/>
      </w:tblGrid>
      <w:tr>
        <w:trPr>
          <w:trHeight w:val="6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招收学生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66065</wp:posOffset>
                      </wp:positionV>
                      <wp:extent cx="609600" cy="0"/>
                      <wp:effectExtent l="635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0.95pt" to="138.8pt,20.9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 w:eastAsia="楷体;宋体"/>
                <w:color w:val="000000"/>
                <w:kern w:val="0"/>
                <w:sz w:val="28"/>
                <w:szCs w:val="28"/>
              </w:rPr>
              <w:t>现有本科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 w:eastAsia="楷体;宋体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117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Calibri" w:hAnsi="Calibri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楷体;宋体"/>
                <w:color w:val="000000"/>
                <w:kern w:val="0"/>
                <w:sz w:val="28"/>
                <w:szCs w:val="28"/>
              </w:rPr>
              <w:t>拟招收</w:t>
            </w: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 w:eastAsia="楷体;宋体"/>
                <w:color w:val="000000"/>
                <w:kern w:val="0"/>
                <w:sz w:val="28"/>
                <w:szCs w:val="28"/>
              </w:rPr>
              <w:t>级本科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" w:hAnsi="宋体" w:cs="宋体" w:eastAsia="楷体;宋体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楷体;宋体"/>
                <w:color w:val="000000"/>
                <w:kern w:val="0"/>
                <w:sz w:val="28"/>
                <w:szCs w:val="28"/>
              </w:rPr>
              <w:t>对学生的要求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66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研究方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及特色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10" w:hanging="0"/>
              <w:jc w:val="left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历年指导学生所取得的成果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right="210" w:hanging="0"/>
              <w:rPr>
                <w:rFonts w:ascii="宋体" w:hAnsi="宋体" w:eastAsia="楷体;宋体" w:cs="宋体"/>
                <w:color w:val="000000"/>
                <w:kern w:val="0"/>
                <w:szCs w:val="21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Cs w:val="21"/>
              </w:rPr>
              <w:t>（包括学生科研项目、参加学科竞赛获奖情况；论文、专利；所指导本科生在考研、出国、参加学术会议的情况；指导毕业设计论文情况。）</w:t>
            </w:r>
          </w:p>
        </w:tc>
      </w:tr>
      <w:tr>
        <w:trPr>
          <w:trHeight w:val="21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培养特色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" w:eastAsia="楷体;宋体"/>
                <w:color w:val="000000"/>
                <w:kern w:val="0"/>
                <w:sz w:val="28"/>
                <w:szCs w:val="28"/>
              </w:rPr>
              <w:t>及举措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10" w:hanging="0"/>
              <w:jc w:val="left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210" w:hanging="0"/>
              <w:jc w:val="left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210" w:hanging="0"/>
              <w:jc w:val="left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210" w:hanging="0"/>
              <w:jc w:val="left"/>
              <w:rPr>
                <w:rFonts w:ascii="宋体" w:hAnsi="宋体" w:eastAsia="楷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备注：如有其他材料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396593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cf</dc:creator>
  <dc:description/>
  <dc:language>en-US</dc:language>
  <cp:lastModifiedBy>Administrator</cp:lastModifiedBy>
  <dcterms:modified xsi:type="dcterms:W3CDTF">2016-05-25T03:52:40Z</dcterms:modified>
  <cp:revision>44</cp:revision>
  <dc:subject/>
  <dc:title>生命科学学院关于开展2012级本科生导师制双向选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