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855"/>
        <w:gridCol w:w="20"/>
        <w:gridCol w:w="1530"/>
        <w:gridCol w:w="2160"/>
      </w:tblGrid>
      <w:tr>
        <w:trPr>
          <w:trHeight w:val="51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专业、班级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0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理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0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干部经历及获奖情况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研究生需填写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                年   月   日</w:t>
            </w:r>
          </w:p>
        </w:tc>
      </w:tr>
      <w:tr>
        <w:trPr>
          <w:trHeight w:val="12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  单位（章）       年   月   日</w:t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/>
        <w:t>生命科学学院辅导员助理岗位申请表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2:00Z</dcterms:created>
  <dc:creator>谢蓉</dc:creator>
  <dc:description/>
  <cp:keywords/>
  <dc:language>en-US</dc:language>
  <cp:lastModifiedBy>胡知渊</cp:lastModifiedBy>
  <cp:lastPrinted>2013-09-30T11:52:00Z</cp:lastPrinted>
  <dcterms:modified xsi:type="dcterms:W3CDTF">2013-09-30T03:52:00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