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2880"/>
        <w:gridCol w:w="4500"/>
        <w:gridCol w:w="900"/>
        <w:gridCol w:w="1080"/>
        <w:gridCol w:w="2700"/>
      </w:tblGrid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JG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教学改革研究项目（重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实践教学的生物类专业学生实践创新能力培养模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JG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教学改革研究项目（一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《生物技术综合实验》课程的实验教学模式创新及其教学体系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业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JG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教学改革研究项目（一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植物组织培养》课程教学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JG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教学改革研究项目（一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园林景观植物与欣赏》课堂教学改革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宗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JG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教学改革研究项目（一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新时期大学生健康教育》通识课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晓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JG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教学改革研究项目（一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升《生命的起源与进化》课堂教学效果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WD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教学团队建设项目（重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细胞生物学》课程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WD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教学团队建设项目（重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生物学综合性野外实习》课程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宗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WD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教学团队建设项目（一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微生物学》课程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WD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课程教学团队建设项目（一般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分子生物学》课程教学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毅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KG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品网络课程建设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生物化学 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化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建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KG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品网络课程建设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药事管理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KG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品网络课程建设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微生物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海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KG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品网络课程建设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动物欣赏与保护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1BKG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品网络课程建设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《免疫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</w:p>
        </w:tc>
      </w:tr>
    </w:tbl>
    <w:p>
      <w:pPr>
        <w:pStyle w:val="Heading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生物学重中之重学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本科教学改革研究项目、课程教学团队建设项目和精品网络课程建设项目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6:00Z</dcterms:created>
  <dc:creator>dell</dc:creator>
  <dc:description/>
  <cp:keywords/>
  <dc:language>en-US</dc:language>
  <cp:lastModifiedBy>dell</cp:lastModifiedBy>
  <dcterms:modified xsi:type="dcterms:W3CDTF">2013-12-04T00:06:00Z</dcterms:modified>
  <cp:revision>4</cp:revision>
  <dc:subject/>
  <dc:title>序号</dc:title>
</cp:coreProperties>
</file>