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0"/>
        <w:jc w:val="center"/>
        <w:rPr>
          <w:rFonts w:ascii="Arial Unicode MS" w:hAnsi="Arial Unicode MS" w:eastAsia="黑体;SimHei" w:cs="Arial Unicode MS"/>
          <w:sz w:val="32"/>
        </w:rPr>
      </w:pPr>
      <w:r>
        <w:rPr>
          <w:rFonts w:ascii="Arial Unicode MS" w:hAnsi="Arial Unicode MS" w:cs="Arial Unicode MS" w:eastAsia="黑体;SimHei"/>
          <w:sz w:val="32"/>
        </w:rPr>
        <w:t>浙江理工大学科技成果</w:t>
      </w:r>
      <w:r>
        <w:rPr>
          <w:rFonts w:ascii="Arial Unicode MS" w:hAnsi="Arial Unicode MS" w:cs="Arial Unicode MS" w:eastAsia="黑体;SimHei"/>
          <w:sz w:val="32"/>
        </w:rPr>
        <w:t>与推广项目</w:t>
      </w:r>
      <w:r>
        <w:rPr>
          <w:rFonts w:ascii="Arial Unicode MS" w:hAnsi="Arial Unicode MS" w:cs="Arial Unicode MS" w:eastAsia="黑体;SimHei"/>
          <w:sz w:val="32"/>
        </w:rPr>
        <w:t>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6"/>
        <w:gridCol w:w="1723"/>
        <w:gridCol w:w="1260"/>
        <w:gridCol w:w="3911"/>
      </w:tblGrid>
      <w:tr>
        <w:trPr>
          <w:trHeight w:val="6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轻工纺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机械装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信息电子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生物医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新材料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化工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建筑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服装服饰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艺术设计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经济管理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其它（请注明领域）</w:t>
            </w:r>
            <w:r>
              <w:rPr>
                <w:rFonts w:eastAsia="Calibri"/>
                <w:u w:val="single"/>
              </w:rPr>
              <w:t xml:space="preserve">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介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绍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/>
              <w:t>主要包括概述、用途、创新性、</w:t>
            </w:r>
            <w:r>
              <w:rPr/>
              <w:t>技术指标</w:t>
            </w:r>
            <w:r>
              <w:rPr/>
              <w:t>及成熟度</w:t>
            </w:r>
            <w:r>
              <w:rPr/>
              <w:t>、</w:t>
            </w:r>
            <w:r>
              <w:rPr/>
              <w:t>效益分析、市场前景、专利及奖励、</w:t>
            </w:r>
            <w:r>
              <w:rPr/>
              <w:t>应用领域</w:t>
            </w:r>
            <w:r>
              <w:rPr/>
              <w:t>、合作方式等，可视项目情况自行取舍，</w:t>
            </w:r>
            <w:r>
              <w:rPr/>
              <w:t>300-500</w:t>
            </w:r>
            <w:r>
              <w:rPr/>
              <w:t>字。）</w:t>
            </w:r>
          </w:p>
          <w:p>
            <w:pPr>
              <w:pStyle w:val="Normal"/>
              <w:spacing w:lineRule="exact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-708" w:firstLine="735"/>
        <w:jc w:val="left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成熟度：如实验室阶段、小试阶段、中试阶段、产业化阶段；合作方式：委托开发、合作开发、技术转让、专利（实施）许可、面议等。</w:t>
      </w:r>
    </w:p>
    <w:p>
      <w:pPr>
        <w:pStyle w:val="Style15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请附相关图片（如作品、样品、装置、实验室、生产现场等）</w:t>
      </w:r>
      <w:r>
        <w:rPr>
          <w:szCs w:val="21"/>
        </w:rPr>
        <w:t>1-3</w:t>
      </w:r>
      <w:r>
        <w:rPr>
          <w:szCs w:val="21"/>
        </w:rPr>
        <w:t>张，每张图片标注图片名称，图片以附件形式单独发送，以便制作宣传展板。</w:t>
      </w:r>
    </w:p>
    <w:p>
      <w:pPr>
        <w:pStyle w:val="Style15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联系方式仅在科技处内部使用，不在汇编中公布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/>
        <w:t>科技处联系方式：宋文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 xml:space="preserve">86843696 </w:t>
      </w:r>
      <w:hyperlink r:id="rId2">
        <w:r>
          <w:rPr>
            <w:rStyle w:val="InternetLink"/>
          </w:rPr>
          <w:t xml:space="preserve"> songwenchong@zst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ongwenchong@z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dell</dc:creator>
  <dc:description/>
  <cp:keywords/>
  <dc:language>en-US</dc:language>
  <cp:lastModifiedBy>dell</cp:lastModifiedBy>
  <dcterms:modified xsi:type="dcterms:W3CDTF">2014-04-02T03:04:00Z</dcterms:modified>
  <cp:revision>5</cp:revision>
  <dc:subject/>
  <dc:title>浙江理工大学科技成果与推广项目登记表</dc:title>
</cp:coreProperties>
</file>