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生命科学学院本科毕业论文提交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620"/>
        <w:gridCol w:w="810"/>
        <w:gridCol w:w="899"/>
        <w:gridCol w:w="991"/>
        <w:gridCol w:w="1033"/>
        <w:gridCol w:w="2207"/>
      </w:tblGrid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b/>
                <w:bCs/>
              </w:rPr>
              <w:t>毕业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选题申报表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 </w:t>
            </w:r>
            <w:r>
              <w:rPr>
                <w:bCs/>
                <w:sz w:val="24"/>
              </w:rPr>
              <w:t>指导记录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毕业论文任务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 </w:t>
            </w:r>
            <w:r>
              <w:rPr>
                <w:bCs/>
                <w:sz w:val="24"/>
              </w:rPr>
              <w:t>进程安排与考核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文献综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. </w:t>
            </w:r>
            <w:r>
              <w:rPr>
                <w:bCs/>
                <w:sz w:val="24"/>
              </w:rPr>
              <w:t>指导教师评语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外文翻译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13. </w:t>
            </w:r>
            <w:r>
              <w:rPr>
                <w:bCs/>
                <w:sz w:val="24"/>
              </w:rPr>
              <w:t>评阅教师评语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外文原文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Cs/>
                <w:sz w:val="24"/>
              </w:rPr>
              <w:t>毕业论文答辩记录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bCs/>
                <w:sz w:val="24"/>
              </w:rPr>
              <w:t>外文翻译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. </w:t>
            </w:r>
            <w:r>
              <w:rPr>
                <w:bCs/>
                <w:sz w:val="24"/>
              </w:rPr>
              <w:t>答辩小组评语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</w:t>
            </w:r>
            <w:r>
              <w:rPr>
                <w:bCs/>
                <w:sz w:val="24"/>
              </w:rPr>
              <w:t>外文原文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16. </w:t>
            </w:r>
            <w:r>
              <w:rPr>
                <w:bCs/>
                <w:sz w:val="24"/>
              </w:rPr>
              <w:t>论文成绩评定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开题报告表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论文（电子版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 </w:t>
            </w:r>
            <w:r>
              <w:rPr>
                <w:bCs/>
                <w:sz w:val="24"/>
              </w:rPr>
              <w:t>开题报告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论文（纸质）</w:t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根据学院毕业论文自查表，对上述材料进行认真审核和修改，现已符合学校、学院对毕业论文的基本要求。上述材料电子版已由本人发送学院存档。现同意提交论文。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年     月     日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仿宋_GB2312" w:hAnsi="仿宋_GB2312" w:eastAsia="仿宋_GB2312"/>
                <w:sz w:val="24"/>
              </w:rPr>
              <w:t>已收到上述毕业论文抽查所需的纸质稿及电子文档，材料齐全。同意提交论文。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秘书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仿宋_GB2312" w:hAnsi="仿宋_GB2312" w:eastAsia="仿宋_GB2312"/>
                <w:sz w:val="24"/>
              </w:rPr>
              <w:t>已收到上述毕业论文材料的纸质稿及电子文档，材料齐全。同意接收。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一级标题 Char Char"/>
    <w:basedOn w:val="Style14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1">
    <w:name w:val="毕业论文正文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 Char1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jc w:val="left"/>
    </w:pPr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paragraph" w:styleId="Style16">
    <w:name w:val="毕业论文正文"/>
    <w:basedOn w:val="Normal"/>
    <w:qFormat/>
    <w:pPr>
      <w:spacing w:lineRule="auto" w:line="360"/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2:00Z</dcterms:created>
  <dc:creator>usr</dc:creator>
  <dc:description/>
  <cp:keywords/>
  <dc:language>en-US</dc:language>
  <cp:lastModifiedBy>dell</cp:lastModifiedBy>
  <dcterms:modified xsi:type="dcterms:W3CDTF">2015-05-06T03:28:00Z</dcterms:modified>
  <cp:revision>2</cp:revision>
  <dc:subject/>
  <dc:title>附件三-1： 浙江理工大学（非艺术类）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