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  荐  函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专利奖评审办公室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国家知识产权局关于评选第十九届中国专利奖的通知》，我单位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十九届中国专利奖评选。具体说明并确认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6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盖章</w:t>
      </w:r>
    </w:p>
    <w:p>
      <w:pPr>
        <w:pStyle w:val="Normal"/>
        <w:spacing w:lineRule="exact" w:line="580"/>
        <w:ind w:firstLine="576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专业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材料确认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210" w:firstLine="562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80"/>
              <w:ind w:right="210" w:firstLine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推荐函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80"/>
              <w:ind w:right="210" w:firstLine="562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80"/>
              <w:ind w:left="1121" w:right="21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各推荐单位所有的推荐项目存储在一个文件夹，以“中国专利奖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80"/>
              <w:ind w:left="1121" w:right="210" w:hanging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0121002****.*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80"/>
              <w:ind w:left="1121" w:right="210" w:hanging="56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申报书为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Word2007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档格式，从国家知识产权局网站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方正仿宋简体" w:cs="Times New Roman" w:ascii="Times New Roman" w:hAnsi="Times New Roman"/>
                <w:spacing w:val="-6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简体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eastAsia="方正仿宋简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王幼丽</dc:creator>
  <dc:description/>
  <dc:language>en-US</dc:language>
  <cp:lastModifiedBy>王幼丽</cp:lastModifiedBy>
  <dcterms:modified xsi:type="dcterms:W3CDTF">2017-04-11T08:13:00Z</dcterms:modified>
  <cp:revision>1</cp:revision>
  <dc:subject/>
  <dc:title/>
</cp:coreProperties>
</file>