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教 学 成 果 鉴 定（验 收）意 见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1"/>
        <w:gridCol w:w="1440"/>
        <w:gridCol w:w="1999"/>
        <w:gridCol w:w="2141"/>
        <w:gridCol w:w="1419"/>
      </w:tblGrid>
      <w:tr>
        <w:trPr>
          <w:trHeight w:val="748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6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仿宋_GB2312;Arial Unicode MS" w:hAnsi="仿宋_GB2312;Arial Unicode MS" w:cs="宋体;SimSun"/>
                <w:sz w:val="24"/>
                <w:szCs w:val="32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32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</w:p>
        </w:tc>
        <w:tc>
          <w:tcPr>
            <w:tcW w:w="6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：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，浙江理工大学举行了教学成果专家评审推荐会。专家们认真听取了项目的成果汇报，审阅了相关材料，形成如下评审意见：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  <w:szCs w:val="24"/>
              </w:rPr>
              <w:t>（固定格式）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该成果以“艺工结合、创新致用”为指导思想构建起以纺织品设计学、纺织品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CA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、素织物设计和花织物设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门主干课程为主的纺织品设计系列专业课程，是实施纺织工程专业（纺织品设计）卓越工程师培养计划的重要组成部分，在纺织品创新设计人才培养实践上取得显著成效。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  <w:szCs w:val="24"/>
              </w:rPr>
              <w:t>（供参考）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该成果紧密联系现代纺织工业发展对产品创新人才的需求特点，把艺工结合、理论与实践结合、校企结合融入纺织品设计系列课程的内容建设和教学实践之中，使学生在纺织品设计系列课程的学习和实践中能够进行“联系实际的产品创新”。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  <w:szCs w:val="24"/>
              </w:rPr>
              <w:t>（供参考）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该成果建立起系列课程丰富的课程资源和网络化教学平台，在课堂教学环节中推行“积极课堂”教学模式，使学生学得主动、积极，学生专业创新能力得到显著加强，学生创新成果显著。该成果特色鲜明、内涵丰富、应用成效显著，可供类似专业在系列课程建设和创新型人才培养上提供借鉴。</w:t>
            </w:r>
            <w:r>
              <w:rPr>
                <w:rFonts w:ascii="仿宋_GB2312;Arial Unicode MS" w:hAnsi="仿宋_GB2312;Arial Unicode MS" w:cs="宋体;SimSun" w:eastAsia="仿宋_GB2312;Arial Unicode MS"/>
                <w:color w:val="FF0000"/>
                <w:sz w:val="24"/>
                <w:szCs w:val="24"/>
              </w:rPr>
              <w:t>（供参考）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家组建议该成果申报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年中国纺织工业联合会纺织教育教学成果一等奖。</w:t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</w:tr>
      <w:tr>
        <w:trPr>
          <w:trHeight w:val="459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不用填写，教务处统一填写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参加学校统一成果鉴定或验收的老师，填写完此表后发给教务处徐宇清，</w:t>
      </w:r>
      <w:hyperlink r:id="rId2">
        <w:r>
          <w:rPr>
            <w:rStyle w:val="InternetLink"/>
            <w:sz w:val="24"/>
          </w:rPr>
          <w:t>yqxu@zstu.edu.cn</w:t>
        </w:r>
      </w:hyperlink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想自行安排鉴定或验收的，也可以参考此格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538"/>
      <w:jc w:val="left"/>
    </w:pPr>
    <w:rPr>
      <w:rFonts w:ascii="华文楷体" w:hAnsi="华文楷体" w:eastAsia="华文楷体" w:cs="华文楷体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qxu@zs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Microsoft</dc:creator>
  <dc:description/>
  <cp:keywords/>
  <dc:language>en-US</dc:language>
  <cp:lastModifiedBy>徐宇清</cp:lastModifiedBy>
  <dcterms:modified xsi:type="dcterms:W3CDTF">2015-04-01T06:13:00Z</dcterms:modified>
  <cp:revision>4</cp:revision>
  <dc:subject/>
  <dc:title>教 学 成 果 评 审 意 见</dc:title>
</cp:coreProperties>
</file>